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spěšnost v testech externí kontroly kvality v laboratoři humorální a buněčné imunity  (nejméně 80% úspěšnosti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450590" cy="306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2340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KK 20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čet vzork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Úspěšnost v jednotlivých cykl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M - Sledování počtu kontrolních vyšetření a % úspěšnosti z ročního přehledu oproti předcházejícímu období (min. úspěšnost 80%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: 54 + 4 (spec. Ig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H 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M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P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N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F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E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E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K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N - Sledování počtu kontrolních vyšetření a % úspěšnosti z ročního přehledu oproti předcházejícímu období (min. úspěšnost 80%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očet: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F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Závěr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KK vyhověly stanoveným kritériím úspěš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41.65pt;mso-wrap-distance-left:7.05pt;mso-wrap-distance-right:7.05pt;mso-wrap-distance-top:0pt;mso-wrap-distance-bottom:0pt;margin-top:-1.1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  <w:gridCol w:w="2340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KK 20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čet vzorků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spěšnost v jednotlivých cyklech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UM - Sledování počtu kontrolních vyšetření a % úspěšnosti z ročního přehledu oproti předcházejícímu období (min. úspěšnost 80%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: 54 + 4 (spec. IgE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H 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M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P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N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F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E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 100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E 100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K 100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N - Sledování počtu kontrolních vyšetření a % úspěšnosti z ročního přehledu oproti předcházejícímu období (min. úspěšnost 80%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očet:4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F 100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Závěr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KK vyhověly stanoveným kritériím úspěš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spěšnost v testech externí kontroly kvality v laboratoři HLA  (nejméně 90% úspěšnosti)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450590" cy="187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1593"/>
                              <w:gridCol w:w="747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KK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LA - Sledování splnění kritérií pro EKK uvedených v pravidlech Evropské federace pro imunogenetiku, porovnání trendu oproti předcházejícímu období (min. úspěšnost 90%, protilátky 85%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 / úspěš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Sérolog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izace  27/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ilátky 17 / 8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M 126 / 9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D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izace 34 / 100%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Závěr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KK vyhověly stanoveným kritériím úspěš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47.7pt;mso-wrap-distance-left:7.05pt;mso-wrap-distance-right:7.05pt;mso-wrap-distance-top:0pt;mso-wrap-distance-bottom:0pt;margin-top:-1.1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  <w:gridCol w:w="1593"/>
                        <w:gridCol w:w="747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KK 201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LA - Sledování splnění kritérií pro EKK uvedených v pravidlech Evropské federace pro imunogenetiku, porovnání trendu oproti předcházejícímu období (min. úspěšnost 90%, protilátky 85%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 / úspěšnos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Sérolog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izace  27/ 100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ilátky 17 / 88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 126 / 98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NA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izace 34 / 100%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Závěr: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KK vyhověly stanoveným kritériím úspěš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čet vyšetření s překročením doby odezvy u vyšetření v režimu statim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032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578"/>
      </w:tblGrid>
      <w:tr>
        <w:trPr>
          <w:trHeight w:val="715" w:hRule="atLeast"/>
          <w:cantSplit w:val="true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Počet překročení doby odezvy vyšetření  rok 20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01/10 – 12/10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lkový počet vyšetření STATIM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řekročení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</w:rPr>
              <w:t>Odchylka od dodržení požadavků stanovených v katalogu laboratorních vyšetření v režimu „STATIM“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Závěr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a odezvy vyšetření v režimu STATIM nebyla překročena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čet stížností a reklamací žadatelů o vyšetření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7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47"/>
        <w:gridCol w:w="2464"/>
      </w:tblGrid>
      <w:tr>
        <w:trPr>
          <w:trHeight w:val="715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písemných stížností, písemných reklamací za rok 201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01/10 – 12/1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Celkový počet vyšetření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21065</w:t>
            </w:r>
            <w:r>
              <w:rPr>
                <w:rFonts w:cs="Arial" w:ascii="Arial" w:hAnsi="Arial"/>
                <w:sz w:val="18"/>
                <w:vertAlign w:val="superscript"/>
              </w:rPr>
              <w:t>+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145503</w:t>
            </w:r>
            <w:r>
              <w:rPr>
                <w:rFonts w:cs="Arial" w:ascii="Arial" w:hAnsi="Arial"/>
                <w:sz w:val="18"/>
                <w:vertAlign w:val="superscript"/>
              </w:rPr>
              <w:t>++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0"/>
                <w:highlight w:val="yellow"/>
                <w:vertAlign w:val="superscript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*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lékař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lékař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pacient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pacient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ostatních zainteresovaných stran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ostatních zainteresovaných stran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věr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Za hodnocené období nebyla řešena žádná písemná reklamace ani stížnost</w:t>
            </w:r>
          </w:p>
        </w:tc>
      </w:tr>
    </w:tbl>
    <w:p>
      <w:pPr>
        <w:pStyle w:val="TextBody"/>
        <w:spacing w:before="60" w:after="60"/>
        <w:rPr/>
      </w:pPr>
      <w:r>
        <w:rPr/>
        <w:tab/>
        <w:tab/>
        <w:t xml:space="preserve">   </w:t>
      </w:r>
      <w:r>
        <w:rPr>
          <w:rFonts w:cs="Arial" w:ascii="Arial" w:hAnsi="Arial"/>
          <w:sz w:val="18"/>
        </w:rPr>
        <w:t>*(počet reklamací(stížností)/ celkový počet vyšetření ) * 100</w:t>
      </w:r>
    </w:p>
    <w:p>
      <w:pPr>
        <w:pStyle w:val="TextBody"/>
        <w:spacing w:before="60" w:after="60"/>
        <w:ind w:left="708" w:firstLine="708"/>
        <w:rPr/>
      </w:pPr>
      <w:r>
        <w:rPr>
          <w:rFonts w:eastAsia="Arial" w:cs="Arial" w:ascii="Arial" w:hAnsi="Arial"/>
          <w:sz w:val="18"/>
          <w:vertAlign w:val="superscript"/>
        </w:rPr>
        <w:t xml:space="preserve">      </w:t>
      </w:r>
      <w:r>
        <w:rPr>
          <w:rFonts w:cs="Arial" w:ascii="Arial" w:hAnsi="Arial"/>
          <w:sz w:val="18"/>
          <w:vertAlign w:val="superscript"/>
        </w:rPr>
        <w:t xml:space="preserve">+ </w:t>
      </w:r>
      <w:r>
        <w:rPr>
          <w:rFonts w:cs="Arial" w:ascii="Arial" w:hAnsi="Arial"/>
          <w:sz w:val="18"/>
        </w:rPr>
        <w:t xml:space="preserve">počet žádanek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vertAlign w:val="superscript"/>
        </w:rPr>
        <w:t xml:space="preserve">                         </w:t>
      </w:r>
      <w:r>
        <w:rPr>
          <w:rFonts w:cs="Arial" w:ascii="Arial" w:hAnsi="Arial"/>
          <w:sz w:val="18"/>
          <w:vertAlign w:val="superscript"/>
        </w:rPr>
        <w:t xml:space="preserve">++ </w:t>
      </w:r>
      <w:r>
        <w:rPr>
          <w:rFonts w:cs="Arial" w:ascii="Arial" w:hAnsi="Arial"/>
          <w:sz w:val="18"/>
        </w:rPr>
        <w:t>počet vyšetř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1:00Z</dcterms:created>
  <dc:creator>Zuzana Ambrůzová</dc:creator>
  <dc:description/>
  <cp:keywords/>
  <dc:language>en-US</dc:language>
  <cp:lastModifiedBy>60628</cp:lastModifiedBy>
  <dcterms:modified xsi:type="dcterms:W3CDTF">2012-03-30T07:21:00Z</dcterms:modified>
  <cp:revision>2</cp:revision>
  <dc:subject/>
  <dc:title/>
</cp:coreProperties>
</file>