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umorální a buněčné imunity (nejméně 80% úspěšnosti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5059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2340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čet vzork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pěšnost v jednotlivých cykl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M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: 54 + 4 (spec. I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H 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M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P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F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E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E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N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očet: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F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42.8pt;mso-wrap-distance-left:7.05pt;mso-wrap-distance-right:7.05pt;mso-wrap-distance-top:0pt;mso-wrap-distance-bottom:0pt;margin-top:-1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2340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čet vzorků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pěšnost v jednotlivých cyklech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M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: 54 + 4 (spec. IgE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H 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M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P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F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E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E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N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čet:4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LA  (nejméně 90% úspěšnosti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629025" cy="174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2621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LA - Sledování splnění kritérií pro EKK uvedených v pravidlech Evropské federace pro imunogenetiku, porovnání trendu oproti předcházejícímu období (min. úspěšnost 90%, protilátky 85%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 / úspěš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érologi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  27 /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ilátky  17 /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         126 / 9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  24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37.35pt;mso-wrap-distance-left:7.05pt;mso-wrap-distance-right:7.05pt;mso-wrap-distance-top:0pt;mso-wrap-distance-bottom:0pt;margin-top:-1.1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2621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1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LA - Sledování splnění kritérií pro EKK uvedených v pravidlech Evropské federace pro imunogenetiku, porovnání trendu oproti předcházejícímu období (min. úspěšnost 90%, protilátky 85%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 / úspěšno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Sérologie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  27 /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ilátky  17 /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         126 / 94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  24/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vyšetření s překročením doby odezvy u vyšetření v režimu statim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032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78"/>
      </w:tblGrid>
      <w:tr>
        <w:trPr>
          <w:trHeight w:val="715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očet překročení doby odezvy vyšetření  rok 20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01/11 – 12/11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</w:rPr>
              <w:t>Odchylka od dodržení požadavků stanovených v katalogu laboratorních vyšetření v režimu „STATIM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odezvy vyšetření v režimu STATIM nebyla překročen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stížností a reklamací žadatelů o vyšetřen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7"/>
        <w:gridCol w:w="2464"/>
      </w:tblGrid>
      <w:tr>
        <w:trPr>
          <w:trHeight w:val="71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ísemných stížností, písemných reklamací za rok 201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01/10 – 12/1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elkový počet žádanek o vyšetření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19648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vertAlign w:val="superscrip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</w:tr>
    </w:tbl>
    <w:p>
      <w:pPr>
        <w:pStyle w:val="TextBody"/>
        <w:spacing w:before="60" w:after="60"/>
        <w:rPr/>
      </w:pPr>
      <w:r>
        <w:rPr/>
        <w:tab/>
        <w:tab/>
        <w:t xml:space="preserve">   </w:t>
      </w:r>
      <w:r>
        <w:rPr>
          <w:rFonts w:cs="Arial" w:ascii="Arial" w:hAnsi="Arial"/>
          <w:sz w:val="18"/>
        </w:rPr>
        <w:t>*(počet reklamací(stížností)/ celkový počet žádanek o vyšetření ) *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3:00Z</dcterms:created>
  <dc:creator>Zuzana Ambrůzová</dc:creator>
  <dc:description/>
  <cp:keywords/>
  <dc:language>en-US</dc:language>
  <cp:lastModifiedBy>60628</cp:lastModifiedBy>
  <dcterms:modified xsi:type="dcterms:W3CDTF">2012-03-30T06:05:00Z</dcterms:modified>
  <cp:revision>4</cp:revision>
  <dc:subject/>
  <dc:title/>
</cp:coreProperties>
</file>