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ledování úspěšnosti v testech externí kontroly kvality v laboratoři humorální a buněčné imunity  (minimální úspěšnost: 80% výsledků ve shodě s organizátorem)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4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01"/>
        <w:gridCol w:w="567"/>
        <w:gridCol w:w="1701"/>
        <w:gridCol w:w="708"/>
        <w:gridCol w:w="1702"/>
        <w:gridCol w:w="708"/>
      </w:tblGrid>
      <w:tr>
        <w:trPr>
          <w:trHeight w:val="307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ametry EK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1 – 12/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2 – 12/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3 – 12/2013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 vzorků  / úspěšnost v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 vzorků / úspěšnost v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*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 vzorků / úspěšnost v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* 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ř humorální imu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: 58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H 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P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100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 100%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: 5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H 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P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T 92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100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100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cal 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: 7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H  100%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IM 93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P 100%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GIT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 100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100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100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cal 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ř buněčné imu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:4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:4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9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:4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10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cení trend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 změ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orš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zlepšení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věr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K vyhověly stanoveným kritériím úspěšnost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K vyhověly stanoveným kritériím úspěšnos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K vyhověly stanoveným kritériím úspěšnosti</w:t>
            </w:r>
          </w:p>
        </w:tc>
      </w:tr>
    </w:tbl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* efektivnost = splnění – ano (nesplnění - ne) stanovených kritérií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>Sledování úspěšnosti v testech externí kontroly kvality v laboratoři HL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(minimální úspěšnost: 90%, anti-HLA protilátky 85% výsledků ve shodě s organizátorem – hodnoceno dle pravidel Evropské federace pro imunogenetiku)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tbl>
      <w:tblPr>
        <w:tblW w:w="978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47"/>
        <w:gridCol w:w="567"/>
        <w:gridCol w:w="1701"/>
        <w:gridCol w:w="708"/>
        <w:gridCol w:w="1702"/>
        <w:gridCol w:w="708"/>
      </w:tblGrid>
      <w:tr>
        <w:trPr>
          <w:trHeight w:val="307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ametry EKK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1 – 12/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2 – 12/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3 – 12/2013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 vzorků / úspěšnost v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 vzorků / úspěšnost v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*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 vzorků / úspěšnost v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* 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 laborato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/ úspěšnos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érologie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izace    27/ 100%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ilátky   17/ 100%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M           126 / 94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N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ypizace   34 /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/ úspěšnos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érologie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ypizace   32 / 100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ilátky  17 / 100%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M         144 / 99%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izace   34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/ úspěšnos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érologie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ypizace   42 / 100%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ilátky  22 / 98%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M         132 / 98%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izace   34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cení trendu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 změ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epš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bez výrazných změn</w:t>
            </w:r>
          </w:p>
        </w:tc>
      </w:tr>
      <w:tr>
        <w:trPr>
          <w:trHeight w:val="24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věr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K vyhověly stanoveným kritériím úspěšnost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K vyhověly stanoveným kritériím úspěšnos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K vyhověly stanoveným kritériím úspěšnosti</w:t>
            </w:r>
          </w:p>
        </w:tc>
      </w:tr>
    </w:tbl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* efektivnost = splnění – ano (nesplnění - ne) stanovených kritérií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ledování počtu překročení doby odezvy u vyšetření v režimu STATIM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9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31"/>
        <w:gridCol w:w="992"/>
        <w:gridCol w:w="1134"/>
        <w:gridCol w:w="993"/>
        <w:gridCol w:w="993"/>
        <w:gridCol w:w="993"/>
      </w:tblGrid>
      <w:tr>
        <w:trPr>
          <w:trHeight w:val="249" w:hRule="atLeast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Počet překročení plánované lhůty vyšetření BM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1 – 12/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2 – 12/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13 – 12/2013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 STATI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 STATI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Celkový počet vyšetření STATIM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</w:rPr>
              <w:t>Dodržení požadavků stanovených v katalogu laboratorních vyšetření v režimu „STATIM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zení trendu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beze změ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oršen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epšení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ěr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odezvy nebyla překročen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ní překročení doby odezvy - zpoždění byla zapříčiněná 1x vydáním nesprávného výsledku, 1x bylo na žádost klinika vyšetření opakován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ze ojedinělé překročení doby odezvy - opakování vyšetření z důvodu špatné kvality DNA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18"/>
        </w:rPr>
        <w:t>*(počet překročení / celkový počet vyšetření „STATIM“ ) * 100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yhodnocení počtu stížností a reklamací žadatelů o vyšetření</w:t>
      </w:r>
    </w:p>
    <w:p>
      <w:pPr>
        <w:pStyle w:val="Normal"/>
        <w:ind w:left="-6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3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28"/>
        <w:gridCol w:w="992"/>
        <w:gridCol w:w="1134"/>
        <w:gridCol w:w="993"/>
        <w:gridCol w:w="993"/>
        <w:gridCol w:w="1137"/>
      </w:tblGrid>
      <w:tr>
        <w:trPr>
          <w:trHeight w:val="249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ísemných stížností, písemných reklamací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1 – 12/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2012 – 12/20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13 – 12/2013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žádanek o vyšetřen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žádanek o vyšetřen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žádanek o vyšetření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196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936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0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lékař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lékař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pacient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pacient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ostatních zainteresovaných stran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ostatních zainteresovaných stran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rhovaná opatření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zení trendu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 změ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 změ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rvalý stav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ěr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hodnocené období nebyla řešena žádná písemná reklamace ani stížnos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hodnocené období nebyla řešena žádná písemná reklamace ani stížnos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hodnocené období nebyla řešena žádná písemná reklamace ani stížnost</w:t>
            </w:r>
          </w:p>
        </w:tc>
      </w:tr>
    </w:tbl>
    <w:p>
      <w:pPr>
        <w:pStyle w:val="TextBody"/>
        <w:spacing w:before="60" w:after="60"/>
        <w:rPr/>
      </w:pPr>
      <w:r>
        <w:rPr/>
        <w:t xml:space="preserve"> </w:t>
      </w:r>
      <w:r>
        <w:rPr>
          <w:rFonts w:cs="Arial" w:ascii="Arial" w:hAnsi="Arial"/>
          <w:sz w:val="18"/>
        </w:rPr>
        <w:t>*(počet reklamací(stížností)/ celkový počet žádanek o vyšetření ) * 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0:00Z</dcterms:created>
  <dc:creator>Zuzana Ambrůzová</dc:creator>
  <dc:description/>
  <cp:keywords/>
  <dc:language>en-US</dc:language>
  <cp:lastModifiedBy>48796</cp:lastModifiedBy>
  <dcterms:modified xsi:type="dcterms:W3CDTF">2014-01-24T08:28:00Z</dcterms:modified>
  <cp:revision>3</cp:revision>
  <dc:subject/>
  <dc:title>1</dc:title>
</cp:coreProperties>
</file>