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erapeutická hypotermi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kratk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R - kardiopulmonální resuscita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   - terapeutická hypoterm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TM = targeted temperature management (cílená regulace tělesné teplot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mozku po srdeční zástavě je nejzávažnější částí postresuscitačního syndromu a podstatně ovlivňuje časnou mortalitu a následně i dlouhodobou kvalitu života. Včasné zahájení terapie postresuscitačního syndromu je v managementu intenzivní péče zcela zásadní a začíná ihned po obnovení spontánního oběh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ezi hlavní součásti komplexní poresuscitační péče patří terapeutická hypotermie. Hypotermie redukuje intracerebrální metabolickou aktivitu o 7 % na každý 1 °C poklesu teploty mozku, redukuje celotělovou energetickou potřebu organismu, má protizánětlivý, antiedematózní, antiapoptotický efekt, snižuje systémovou zánětovou odpověď, působ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uroprotektivně a zlepšuje konečný neurologický výsledek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 je indikovaná u dospělých pacientů s obnovením spontánního krevního oběhu po úspěšné KPR pro srdeční zástavu s iniciálním defibrilovatelným nebo nedefibrilovatelným typem srdečního rytmu, s přetrvávajícím bezvědomím a s nutností umělé plicní ventila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dstatě o úspěšné KPR můžeme mluvit v případě, že výsledný neurologický stav pacienta je uspokojivý a umožňuje jeho návrat do společnosti a běžného života ideálně bez neurologického deficitu a bez poškození mnestických funkcí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 výrazně ovlivňuje patofyziologické děje postresuscitačního syndromu a minimalizuje následky ischemicko-reperfuzního poškození buněk a tkání, proto je nutné zahájit protokol TH co nejdříve po obnovení spontánního krevního oběhu (do 6 hodin) a co nejrychleji (do 4 hodin od zahájení chlazení) dosáhnout cílové požadované teplot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acientů po KPR léčených dle protokolu TH  bylo cílové teploty (32-34°C) v požadovaném čase (do 4 hod od zahájení chlazení) dosaženo v roce 2012 i 2013 shodně v 67% případů a v roce 2014 v 53% případů (viz. Tabulka 1, Tabulka 2, Tabulka 3).</w:t>
      </w:r>
      <w:r>
        <w:br w:type="page"/>
      </w:r>
    </w:p>
    <w:p>
      <w:pPr>
        <w:pStyle w:val="Normal"/>
        <w:autoSpaceDE w:val="false"/>
        <w:spacing w:lineRule="auto" w:line="360" w:before="0" w:after="0"/>
        <w:rPr/>
      </w:pPr>
      <w:r>
        <w:rPr/>
        <w:t>Tabulka 1</w:t>
      </w:r>
    </w:p>
    <w:tbl>
      <w:tblPr>
        <w:tblW w:w="81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60"/>
        <w:gridCol w:w="1540"/>
        <w:gridCol w:w="1380"/>
        <w:gridCol w:w="960"/>
        <w:gridCol w:w="963"/>
      </w:tblGrid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Indikátory kvality péče.                                                                         Mírná terapeutická hypotermie 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acient č.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íslo chorobopisu</w:t>
            </w:r>
          </w:p>
        </w:tc>
        <w:tc>
          <w:tcPr>
            <w:tcW w:w="154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as od příjmu do dosažení cílové teploty (min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sažená teplota (°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5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5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1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7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7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36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1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ílové teploty v požadovaném čase bylo dosaženo 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6,7%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acientů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  <w:t>Tabulka 2</w:t>
      </w:r>
    </w:p>
    <w:tbl>
      <w:tblPr>
        <w:tblW w:w="81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60"/>
        <w:gridCol w:w="1540"/>
        <w:gridCol w:w="1380"/>
        <w:gridCol w:w="960"/>
        <w:gridCol w:w="963"/>
      </w:tblGrid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Indikátory kvality péče.                                                                         Mírná terapeutická hypotermie 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acient č.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íslo chorobopisu</w:t>
            </w:r>
          </w:p>
        </w:tc>
        <w:tc>
          <w:tcPr>
            <w:tcW w:w="154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as od příjmu do dosažení cílové teploty (min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sažená teplota (°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3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1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2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4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8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6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36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1</w:t>
            </w:r>
          </w:p>
        </w:tc>
        <w:tc>
          <w:tcPr>
            <w:tcW w:w="1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ílové teploty v požadovaném čase bylo dosaženo 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6,7%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acientů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  <w:t>Tabulka 3</w:t>
      </w:r>
    </w:p>
    <w:tbl>
      <w:tblPr>
        <w:tblW w:w="81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60"/>
        <w:gridCol w:w="1540"/>
        <w:gridCol w:w="1380"/>
        <w:gridCol w:w="960"/>
        <w:gridCol w:w="963"/>
      </w:tblGrid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Indikátory kvality péče.                                                                         Mírná terapeutická hypotermie 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acient č.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íslo chorobopisu</w:t>
            </w:r>
          </w:p>
        </w:tc>
        <w:tc>
          <w:tcPr>
            <w:tcW w:w="154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as od příjmu do dosažení cílové teploty (min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sažená teplota (°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6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8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3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2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9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3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1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6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3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9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36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0</w:t>
            </w:r>
          </w:p>
        </w:tc>
        <w:tc>
          <w:tcPr>
            <w:tcW w:w="1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ílové teploty v požadovaném čase bylo dosaženo 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3,3%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acientů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níženém procentuálním počtu pacientů, u nichž byla ve stanoveném intervalu dosažena cílová teplota tělesného jádra se  v roce 2014 nesporně podílí Mezioborové stanovisko k používání terapeutické hypotermie u pacientů po zástavě oběhu ze 14.2.2014 jako konsensus pěti odborných společností (Česká společnost intenzivní medicíny ČLS JEP, Česká resuscitační rada, Česká společnost anesteziologie, resuscitace a intenzivní medicíny ČLS JEP, Česká kardiologická společnost - pracovní skupina Akutní kardiologie, Společnost urgentní medicíny a medicíny katastrof ČLS JEP). Stanovisko uvádí v bodě 2) Poresuscitační péče by měla být i nadále poskytována s využitím metod TH a v souladu se současnými doporučeními 3. Cílovou hodnotu tělesné teploty při použití postupů TTM však doporučujeme individualizovat. Nejnovější klinické studie  umožňují zvážit cílovou hodnotu 36°C jako pravděpodobně účinný a bezpečný postup TTM, zejména u pacientů se základní neodkladnou resuscitací zahájenou prokazatelně bez prodlevy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ožno konstatovat, že v duchu této individualizace následně nebylo trváno striktně na dodržení časového limitu 4 hodin k dosažení cílového teplotního pásma 32-34 °C, čímž je vysvětlován pokles pacientů, u kterých bylo cílové pásmo teploty dosaženo v nastaveném limi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tenberger JC, Callaway CW. </w:t>
      </w:r>
      <w:r>
        <w:rPr>
          <w:rFonts w:cs="Times New Roman" w:ascii="Times New Roman" w:hAnsi="Times New Roman"/>
          <w:i/>
          <w:sz w:val="24"/>
          <w:szCs w:val="24"/>
        </w:rPr>
        <w:t>Temperature management and modern post-cardiac arrest care.</w:t>
      </w:r>
      <w:r>
        <w:rPr>
          <w:rFonts w:cs="Times New Roman" w:ascii="Times New Roman" w:hAnsi="Times New Roman"/>
          <w:sz w:val="24"/>
          <w:szCs w:val="24"/>
        </w:rPr>
        <w:t xml:space="preserve"> The New England journal of medicine 2013; 369: 2262–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rburger D, Testori C, Sterz F et al. </w:t>
      </w:r>
      <w:r>
        <w:rPr>
          <w:rFonts w:cs="Times New Roman" w:ascii="Times New Roman" w:hAnsi="Times New Roman"/>
          <w:i/>
          <w:sz w:val="24"/>
          <w:szCs w:val="24"/>
        </w:rPr>
        <w:t>Mild therapeutic hypothermia improves outcomes compared with normothermia in cardiac-arrest patients--a retrospective chart review.</w:t>
      </w:r>
      <w:r>
        <w:rPr>
          <w:rFonts w:cs="Times New Roman" w:ascii="Times New Roman" w:hAnsi="Times New Roman"/>
          <w:sz w:val="24"/>
          <w:szCs w:val="24"/>
        </w:rPr>
        <w:t xml:space="preserve"> Critical care medicine 2012; 40: 2315–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rica BM. </w:t>
      </w:r>
      <w:r>
        <w:rPr>
          <w:rFonts w:cs="Times New Roman" w:ascii="Times New Roman" w:hAnsi="Times New Roman"/>
          <w:i/>
          <w:sz w:val="24"/>
          <w:szCs w:val="24"/>
        </w:rPr>
        <w:t>Therapeutic hypothermia after cardiac arrest</w:t>
      </w:r>
      <w:r>
        <w:rPr>
          <w:rFonts w:cs="Times New Roman" w:ascii="Times New Roman" w:hAnsi="Times New Roman"/>
          <w:sz w:val="24"/>
          <w:szCs w:val="24"/>
        </w:rPr>
        <w:t>. Circulation 2013; 127: 244–5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lec R. </w:t>
      </w:r>
      <w:r>
        <w:rPr>
          <w:rFonts w:cs="Times New Roman" w:ascii="Times New Roman" w:hAnsi="Times New Roman"/>
          <w:i/>
          <w:sz w:val="24"/>
          <w:szCs w:val="24"/>
        </w:rPr>
        <w:t>Therapeutic Hypothermia in Cardiac Arrest Survivors</w:t>
      </w:r>
      <w:r>
        <w:rPr>
          <w:rFonts w:cs="Times New Roman" w:ascii="Times New Roman" w:hAnsi="Times New Roman"/>
          <w:sz w:val="24"/>
          <w:szCs w:val="24"/>
        </w:rPr>
        <w:t xml:space="preserve">, Coronary Interventions, Dr. Neville Kukreja (Ed.), ISBN: 978-953-51-0498-8, InTech, DOI: 10.5772/28468. Available fro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techopen.com/books/coronary-interventions/therapeutic-mild-hypothermia-in-cardiac-arrest--survivors. 20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rný V, Matějovič M, Škulec R, Truhlář A. </w:t>
      </w:r>
      <w:r>
        <w:rPr>
          <w:rFonts w:cs="Times New Roman" w:ascii="Times New Roman" w:hAnsi="Times New Roman"/>
          <w:i/>
          <w:sz w:val="24"/>
          <w:szCs w:val="24"/>
        </w:rPr>
        <w:t xml:space="preserve">Mezioborové stanovisko k používání terapeutické hypotermie u pacientů po zástavě oběh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venční a akutní kardiologie</w:t>
        </w:r>
      </w:hyperlink>
      <w:r>
        <w:rPr>
          <w:rFonts w:cs="Times New Roman" w:ascii="Times New Roman" w:hAnsi="Times New Roman"/>
          <w:sz w:val="24"/>
          <w:szCs w:val="24"/>
        </w:rPr>
        <w:t>. 2014, roč. 13, č. 3, s. 158. ISSN: 1213-807X; 1803-5302 (elektronická verze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: MUDr. Olga Klementová, MUDr. Ctirad Sedlák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Olomouci   20.03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chopen.com/books/coronary-interventions/therapeutic-mild-hypothermia-in-cardiac-arrest--survivors. 2012" TargetMode="External"/><Relationship Id="rId3" Type="http://schemas.openxmlformats.org/officeDocument/2006/relationships/hyperlink" Target="http://www.medvik.cz/bmc/view.do?gid=9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1:00Z</dcterms:created>
  <dc:creator>user</dc:creator>
  <dc:description/>
  <dc:language>en-US</dc:language>
  <cp:lastModifiedBy>63838</cp:lastModifiedBy>
  <dcterms:modified xsi:type="dcterms:W3CDTF">2015-05-12T06:51:00Z</dcterms:modified>
  <cp:revision>2</cp:revision>
  <dc:subject/>
  <dc:title/>
</cp:coreProperties>
</file>