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klinice chorob kožních a pohlavních sledujeme v rámci DLSP  (Erysipel a Herpes zoster) 2 indikátory kvality, a to chybovost dokumentace u hospitalizovaných pacientů u výše uvedených  dvou diagnó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podrobná kontrola uzavřené lékařské dokumentace (chorobopis) u 29 pacientů za období červenec 2011 až duben 2012.</w:t>
      </w:r>
    </w:p>
    <w:p>
      <w:pPr>
        <w:pStyle w:val="Normal"/>
        <w:rPr/>
      </w:pPr>
      <w:r>
        <w:rPr/>
        <w:t>Chyby v dokumentaci byly rozděleny do tří kategorií- malé, střední a velké – dle významu neshody.</w:t>
      </w:r>
    </w:p>
    <w:p>
      <w:pPr>
        <w:pStyle w:val="Normal"/>
        <w:rPr/>
      </w:pPr>
      <w:r>
        <w:rPr/>
        <w:t xml:space="preserve">V kontrolovaných chorobopisech bylo shledáno 15 chorobopisů bez neshod, v 11 chorobopisech byly nalezeny malé chyby, 2x střední chyba a 1x velká chyba (tj. chybějící záznam subjektivního a obj. stavu hodnocení pacienta při ranní vizitě v den propuštění pacienta). </w:t>
      </w:r>
    </w:p>
    <w:p>
      <w:pPr>
        <w:pStyle w:val="Normal"/>
        <w:rPr/>
      </w:pPr>
      <w:r>
        <w:rPr/>
        <w:t>Trend výskytu chyb je setrvalý- z obecného pohledu jsou chyby vesměs nezávažné a drobné a nemají praktický dopad na péči o pacienta.</w:t>
      </w:r>
    </w:p>
    <w:p>
      <w:pPr>
        <w:pStyle w:val="Normal"/>
        <w:rPr/>
      </w:pPr>
      <w:r>
        <w:rPr/>
        <w:t>O konkrétních chybách jsou lékaři informováni vždy bezprostředně po jejich zjištění, přičemž vnitřní kontrola (provádí primář kliniky) probíhá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. 4.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6:00Z</dcterms:created>
  <dc:creator>18259</dc:creator>
  <dc:description/>
  <cp:keywords/>
  <dc:language>en-US</dc:language>
  <cp:lastModifiedBy>60628</cp:lastModifiedBy>
  <dcterms:modified xsi:type="dcterms:W3CDTF">2012-04-03T08:16:00Z</dcterms:modified>
  <cp:revision>2</cp:revision>
  <dc:subject/>
  <dc:title/>
</cp:coreProperties>
</file>