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DLSP: Rehabilitace u nemocných s kardiovaskulárním onemocněním:</w:t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dikátor kvality: úmrtnost, přežití, výskyt komplikací, spokojenost, kvalita život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pacientů zařazených do programu kardiovaskulární rehabilitace (ergoterapie na přístroji pod dohledem)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74"/>
        <w:gridCol w:w="2374"/>
        <w:gridCol w:w="1806"/>
      </w:tblGrid>
      <w:tr>
        <w:trPr>
          <w:trHeight w:val="6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3/2012</w:t>
            </w:r>
          </w:p>
        </w:tc>
      </w:tr>
      <w:tr>
        <w:trPr>
          <w:trHeight w:val="69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čet komplikací v průběhu programu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09"/>
        <w:gridCol w:w="2309"/>
        <w:gridCol w:w="2024"/>
      </w:tblGrid>
      <w:tr>
        <w:trPr>
          <w:trHeight w:val="4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3/ 2012</w:t>
            </w:r>
          </w:p>
        </w:tc>
      </w:tr>
      <w:tr>
        <w:trPr>
          <w:trHeight w:val="4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*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Nevolnost bez nutnosti lékařského ošetření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** Dušnost pacientka ambulantně ošetřena ad odd. urgen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pokojenost pacientů s programe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501"/>
        <w:gridCol w:w="15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-3/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pokoj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píše spokoj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píše nespokoj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spokoj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valita života po ukončení program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55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ovlivn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lepš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horš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6:00Z</dcterms:created>
  <dc:creator>60199</dc:creator>
  <dc:description/>
  <cp:keywords/>
  <dc:language>en-US</dc:language>
  <cp:lastModifiedBy>60628</cp:lastModifiedBy>
  <dcterms:modified xsi:type="dcterms:W3CDTF">2012-03-20T07:58:00Z</dcterms:modified>
  <cp:revision>3</cp:revision>
  <dc:subject/>
  <dc:title/>
</cp:coreProperties>
</file>