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</w:rPr>
        <w:t>DLSP: Doporučení diagnostických a léčebných postupů u arteriální hypertenze</w:t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dikátor kvality: úmrtnost, přežití, výskyt komplikací, spokojenost, kvalita život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čet pacientů s nově diagnostikovanou hypertenzí v rámci preventivní prohlídky u sportovců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74"/>
        <w:gridCol w:w="2374"/>
        <w:gridCol w:w="1806"/>
      </w:tblGrid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-3/2012</w:t>
            </w:r>
          </w:p>
        </w:tc>
      </w:tr>
      <w:tr>
        <w:trPr>
          <w:trHeight w:val="69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čet komplikací v průběhu terapie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09"/>
        <w:gridCol w:w="2309"/>
        <w:gridCol w:w="2024"/>
      </w:tblGrid>
      <w:tr>
        <w:trPr>
          <w:trHeight w:val="4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-3/ 2012</w:t>
            </w:r>
          </w:p>
        </w:tc>
      </w:tr>
      <w:tr>
        <w:trPr>
          <w:trHeight w:val="4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pokojenost pacientů s terapií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1501"/>
        <w:gridCol w:w="155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-3/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pokoj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píše spokoj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píše nespokoj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espokoj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Kvalita života po zahájení terapi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55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eovlivn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lepš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horš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ledování tohoto indikátoru bude vzhledem k nízkému počtu ukončeno v roce 2012!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dikátor bude nahrazen novým indikáto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5:00Z</dcterms:created>
  <dc:creator>60199</dc:creator>
  <dc:description/>
  <cp:keywords/>
  <dc:language>en-US</dc:language>
  <cp:lastModifiedBy>60628</cp:lastModifiedBy>
  <dcterms:modified xsi:type="dcterms:W3CDTF">2012-03-20T07:55:00Z</dcterms:modified>
  <cp:revision>2</cp:revision>
  <dc:subject/>
  <dc:title/>
</cp:coreProperties>
</file>