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</w:tabs>
        <w:spacing w:lineRule="auto" w:line="276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276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dělení lékařské fyziky a radiační ochrany</w:t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Analýza indikátoru kvality LFRO na KNM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</w:rPr>
        <w:t>Indikátor kvality:</w:t>
      </w:r>
      <w:r>
        <w:rPr>
          <w:rFonts w:cs="Arial" w:ascii="Arial" w:hAnsi="Arial"/>
          <w:color w:val="00529C"/>
        </w:rPr>
        <w:t xml:space="preserve"> </w:t>
      </w:r>
      <w:r>
        <w:rPr>
          <w:rFonts w:cs="Arial" w:ascii="Arial" w:hAnsi="Arial"/>
          <w:bCs/>
          <w:color w:val="00529C"/>
        </w:rPr>
        <w:t>Úspěšnost záchytu radiologických a mimořádných radiačních událostí při lékařských ozářeních ve FNOL</w:t>
      </w:r>
    </w:p>
    <w:p>
      <w:pPr>
        <w:pStyle w:val="Normal"/>
        <w:jc w:val="both"/>
        <w:rPr>
          <w:rFonts w:ascii="Arial" w:hAnsi="Arial" w:cs="Arial"/>
          <w:bCs/>
          <w:color w:val="00529C"/>
        </w:rPr>
      </w:pPr>
      <w:r>
        <w:rPr>
          <w:rFonts w:cs="Arial" w:ascii="Arial" w:hAnsi="Arial"/>
          <w:bCs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ab/>
        <w:t>V období 01/2018 – 12/2018 byly na KNM ve FNOL zjištěny 3 radiologické události klasifikované dle § 60 odst. 2 písm. e) zákona 263/2016 Sb. spojené s aplikací radiofarmaka a 23 radiologických událostí spojených s využitím CT. Ve sledovaném období nebyla zjištěna žádná radiační mimořádná událost klasifikovaná dle § 4 odst. 1 písm a) zákona 263/2016 Sb., jen 3 mimořádné události ve smyslu závažné odchylky od běžného provozu.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ab/>
        <w:t>První mimořádnou událostí ve sledovaném období byla významná kontaminace vyšetřovny po pádu a rozbití penicilinky se zásobou radiofarmaka. Druhá mimořádná událost nastala v důsledku spuštění RTG svazku obsluhou zařízení v době, kdy se nacházela jiná pracovnice v blízkosti CT uvnitř vyšetřovny. Třetí událostí byl neoprávněný vstup nepoučené pracovnice úklidové služby do vyšetřovny při spuštěném RTG svazku CT.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ab/>
        <w:t>Radiologické události byly ve dvou případech způsobeny záměnou radiofarmaka a v jednom případě výpadkem napětí v elektrické síti během dynamické studie.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ypracováno dne: 09. 01. 2019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right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  <w:lang w:val="en-US" w:eastAsia="en-US"/>
        </w:rPr>
        <w:drawing>
          <wp:inline distT="0" distB="0" distL="0" distR="0">
            <wp:extent cx="866140" cy="485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ab/>
        <w:tab/>
        <w:t>Mgr. Pavel Karhan</w:t>
      </w:r>
    </w:p>
    <w:p>
      <w:pPr>
        <w:pStyle w:val="Normal"/>
        <w:jc w:val="right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dohlížející osoba na KN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3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59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 588 444 59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lfr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1:00Z</dcterms:created>
  <dc:creator>Pavel Havlena</dc:creator>
  <dc:description/>
  <dc:language>en-US</dc:language>
  <cp:lastModifiedBy>63105</cp:lastModifiedBy>
  <cp:lastPrinted>2018-01-09T10:30:00Z</cp:lastPrinted>
  <dcterms:modified xsi:type="dcterms:W3CDTF">2019-01-09T08:01:00Z</dcterms:modified>
  <cp:revision>2</cp:revision>
  <dc:subject/>
  <dc:title>Název kliniky, ústavu, oddělení</dc:title>
</cp:coreProperties>
</file>