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alýza indikátorů kvality LOGO</w:t>
      </w:r>
    </w:p>
    <w:p>
      <w:pPr>
        <w:pStyle w:val="Normal"/>
        <w:rPr/>
      </w:pPr>
      <w:r>
        <w:rPr/>
        <w:t>Rok 20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ndikátor kvali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hodnoc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nimalizace délky čekání na vyšetření nebo terap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% u dospělých pacientů i u dět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přítomnost stížností  na vyšetření nebo terap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% u dospělých pacientů i u dětí</w:t>
            </w:r>
          </w:p>
        </w:tc>
      </w:tr>
      <w:tr>
        <w:trPr>
          <w:trHeight w:val="73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lepšení výchozího stavu nebo fixace současného stavu poruch komunikace a polykání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 % u dospělých pacient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 % u dět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20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2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ndikátor kvali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Vyhodnocení</w:t>
            </w:r>
          </w:p>
        </w:tc>
      </w:tr>
      <w:tr>
        <w:trPr>
          <w:trHeight w:val="73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lepšení výchozího stavu nebo fixace současného stavu poruch komunikace a polykání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 % u dospělých pacient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 % u dětí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Rok 201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ndikátor kvali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hodnoc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 xml:space="preserve">1. Čekací doba na vyšetření nebo terapi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nění 10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2. Počet stížností na Oddělení klinické logopedie FN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3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000000"/>
                <w:sz w:val="2"/>
                <w:szCs w:val="2"/>
              </w:rPr>
            </w:pPr>
            <w:r>
              <w:rPr>
                <w:color w:val="000000"/>
              </w:rPr>
              <w:t>3. Zlepšení výchozího stavu nebo fixace současného stavu poruchy komunikace a poly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  <w:t>plnění děti 98 %,  dospělí 94%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Rok 201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ndikátor kvali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hodnoc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 xml:space="preserve">1. Čekací doba na vyšetření nebo terapi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nění 10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2. Počet stížností na Oddělení klinické logopedie FN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3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000000"/>
                <w:sz w:val="2"/>
                <w:szCs w:val="2"/>
              </w:rPr>
            </w:pPr>
            <w:r>
              <w:rPr>
                <w:color w:val="000000"/>
              </w:rPr>
              <w:t>3. Zlepšení výchozího stavu nebo fixace současného stavu poruchy komunikace a poly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  <w:t>plnění děti 98 %,  dospělí 96%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29:00Z</dcterms:created>
  <dc:creator>60628</dc:creator>
  <dc:description/>
  <cp:keywords/>
  <dc:language>en-US</dc:language>
  <cp:lastModifiedBy>63838</cp:lastModifiedBy>
  <dcterms:modified xsi:type="dcterms:W3CDTF">2015-06-19T05:47:00Z</dcterms:modified>
  <cp:revision>6</cp:revision>
  <dc:subject/>
  <dc:title/>
</cp:coreProperties>
</file>