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kátory kvality MIKRO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itorování proces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ledované procesy, měřené parametry, kritéria hodnoc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410"/>
        <w:gridCol w:w="1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c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ěřený (monitorovaný) 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itérium hodnocení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eanalytický 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čty neshod při příjmu dle jednotlivých laborat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rovnávání trendu oproti předcházejícímu obdob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eanalytický pro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terval od odběru likvoru - do příjmu BM do laboratoře k vyšetř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držení požadavků stanovených v Katalogu laboratorních vyšetřen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Vyšetřování BM v laboratořích napojených na EH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xterní kontroly jak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edování počtu kontrolních vyšetření a % úspěšnosti z ročního přehledu oproti předcházejícímu období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inimální úspěšnost: 80% výsledků ve shodě s organizátorem EH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monitorování proces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left="-53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53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94"/>
        <w:gridCol w:w="1494"/>
        <w:gridCol w:w="1494"/>
        <w:gridCol w:w="1494"/>
      </w:tblGrid>
      <w:tr>
        <w:trPr>
          <w:trHeight w:val="249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cs="Arial"/>
                <w:sz w:val="22"/>
              </w:rPr>
            </w:pPr>
            <w:r>
              <w:rPr/>
              <w:t xml:space="preserve">Počty neshod při příjmu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1/ 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2/ 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3/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4/1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-12/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1/09-12/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1/10-12/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1/10-12/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ý počet vyšetření 146 86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příjmu v TZ (1. vstupní kontrol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 (47 % proti roku 2010)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 příjmu v laboratořích 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. vstupní kontrol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1 (80 % proti roku 2010)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souzení trend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posuzová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oršen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pšen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pšení</w:t>
            </w:r>
          </w:p>
        </w:tc>
      </w:tr>
      <w:tr>
        <w:trPr>
          <w:trHeight w:val="249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(počet překročení / Celkový počet vyšetření) * 100</w:t>
            </w:r>
          </w:p>
        </w:tc>
      </w:tr>
      <w:tr>
        <w:trPr>
          <w:trHeight w:val="249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tář: V roce 2008 bylo možno statisticky hodnotit jen část roku, vzhledem k tomu, že LIMS daná data neuměl ještě poskytnout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tář : Počty neshod souvisí s celkovým počtem vyšetření, posouzení trendu zatíženo chyb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47"/>
        <w:gridCol w:w="747"/>
        <w:gridCol w:w="747"/>
        <w:gridCol w:w="747"/>
        <w:gridCol w:w="747"/>
        <w:gridCol w:w="747"/>
        <w:gridCol w:w="747"/>
        <w:gridCol w:w="860"/>
      </w:tblGrid>
      <w:tr>
        <w:trPr>
          <w:trHeight w:val="249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terval od odběru likvoru do příjmu BM do laboratoře k vyšetření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Zápis č 1/ 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2/ 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3/ 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4/ 1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8-12/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1/09-12/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1/10-12/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1/11-12/1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ý počet vyšetřených B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ý počet vyšetřených B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ý počet vyšetřených B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ý počet vyšetřených BM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29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7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Dodržení požadavků stanovených v katalogu laboratorních vyšetře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kující se nevyřešené neshod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souzení trendu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posuzován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oršen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pšení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oršení</w:t>
            </w:r>
          </w:p>
        </w:tc>
      </w:tr>
      <w:tr>
        <w:trPr>
          <w:trHeight w:val="249" w:hRule="atLeas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(počet překročení požadované doby transportu / Celkový počet vyšetření) * 10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57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94"/>
        <w:gridCol w:w="1494"/>
        <w:gridCol w:w="1494"/>
        <w:gridCol w:w="1535"/>
      </w:tblGrid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EHK - % úspěš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. 1/ 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. 2/ 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3/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4/ 1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itérium efektivnosti- </w:t>
            </w:r>
            <w:r>
              <w:rPr>
                <w:rFonts w:cs="Arial" w:ascii="Arial" w:hAnsi="Arial"/>
                <w:bCs/>
                <w:sz w:val="18"/>
              </w:rPr>
              <w:t>Minimální úspěšnost: 80% výsledků ve shodě s organizátorem EH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 kritéria efektiv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 kritéria efektiv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 kritéria efektivno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 kritéria efektivnosti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*Vyšetřování BM v BA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*Vyšetřování BM v TB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*Vyšetřování BM v MY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*Vyšetřování BM v AT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*Vyšetřování BM v P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*Vyšetřování BM v S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*Proces sterilizace (od 200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něno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rhovaná opatření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 trendu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érium plněno dlouhodob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érium plněno dlouhodob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érium plněno dlouhodobě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itérium plněno dlouhodobě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itorování produk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88"/>
        <w:gridCol w:w="3398"/>
        <w:gridCol w:w="153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vážící se k produkt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onitorovaný parametr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itérium hodnocení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ížnos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ížnost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Minimalizace stížností, kontrola efektivnosti nápravných opatř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Projev nespokojenosti s přístupem zaměstnanců MIKRO vůči klientov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klamac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Počet reklamac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Minimalizace reklamací, kontrola efektivnosti nápravných opatř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Reklamace -rozporování výsledu, kdy není dosaženo shody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49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ísemných stížností, písemných reklamací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1/ 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 2/ 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.3/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č.4/1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-12/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-12/0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0-12/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-12/1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45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 23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 2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 861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lékařů mimo FN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lékařů mimo FN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rhovaná opatření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tanoven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tanoven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tanoven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tanovena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zení trendu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posuzován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biln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bilní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bilní</w:t>
            </w:r>
          </w:p>
        </w:tc>
      </w:tr>
      <w:tr>
        <w:trPr>
          <w:trHeight w:val="249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(počet reklamací(stížností)/ Celkový počet vyšetření ) * 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1134" w:hanging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41910</wp:posOffset>
          </wp:positionV>
          <wp:extent cx="643890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22"/>
      </w:rPr>
      <w:t xml:space="preserve">Fakultní nemocnice Olomouc </w: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     </w:t>
    </w:r>
    <w:r>
      <w:rPr>
        <w:b/>
        <w:sz w:val="22"/>
      </w:rPr>
      <w:t>Ústav mikrobiologi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-539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se1">
    <w:name w:val="Bas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60641</dc:creator>
  <dc:description/>
  <cp:keywords/>
  <dc:language>en-US</dc:language>
  <cp:lastModifiedBy>60628</cp:lastModifiedBy>
  <cp:lastPrinted>2012-04-02T08:50:00Z</cp:lastPrinted>
  <dcterms:modified xsi:type="dcterms:W3CDTF">2012-04-02T12:29:00Z</dcterms:modified>
  <cp:revision>2</cp:revision>
  <dc:subject/>
  <dc:title>Indikátory kvality MIKRO</dc:title>
</cp:coreProperties>
</file>