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alýza indikátoru kvality – Neurochirurgická kli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kátor kvality: Pooperační likvorová pseudocysta  a pooperační likvorová píště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operací celkem: 2135</w:t>
      </w:r>
    </w:p>
    <w:p>
      <w:pPr>
        <w:pStyle w:val="Normal"/>
        <w:rPr/>
      </w:pPr>
      <w:r>
        <w:rPr/>
        <w:t>Počet kraniálních operací (potenciálně hrozící likvorovou pseudocystou, píštělí): 758</w:t>
      </w:r>
    </w:p>
    <w:p>
      <w:pPr>
        <w:pStyle w:val="Normal"/>
        <w:rPr/>
      </w:pPr>
      <w:r>
        <w:rPr/>
        <w:t>Počet kraniálních operací (potenciálně hrozící likvorovou pseudocystou, píštělí): 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tkáňového lepidla (Tisseel 2 ml a 4 ml): 185 balení</w:t>
      </w:r>
    </w:p>
    <w:p>
      <w:pPr>
        <w:pStyle w:val="Normal"/>
        <w:rPr/>
      </w:pPr>
      <w:r>
        <w:rPr/>
        <w:t>Z toho pooperační pseudocysta (likvorová líštěl) u kraniálních operací: 4</w:t>
      </w:r>
    </w:p>
    <w:p>
      <w:pPr>
        <w:pStyle w:val="Normal"/>
        <w:rPr/>
      </w:pPr>
      <w:r>
        <w:rPr/>
        <w:t>Z toho pooperační pseudocysta (likvorová líštěl) u spinálních operací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operační pseudocysta (likvorová líštěl) u kraniálních operací:14</w:t>
      </w:r>
    </w:p>
    <w:p>
      <w:pPr>
        <w:pStyle w:val="Normal"/>
        <w:rPr/>
      </w:pPr>
      <w:r>
        <w:rPr/>
        <w:t>Další pooperační pseudocysta (likvorová líštěl) u spinálních operací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počet pacientů: 19 (0,89% hospitalizovaný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 – léčba: punkce op. rány: 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Lumbální drenáž (punkce):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perační revize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al: doc. MUDr. Lumír Hrabálek, Ph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ást. Přednosty NCH kliniky pro L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5:00Z</dcterms:created>
  <dc:creator>12210</dc:creator>
  <dc:description/>
  <cp:keywords/>
  <dc:language>en-US</dc:language>
  <cp:lastModifiedBy>12210</cp:lastModifiedBy>
  <dcterms:modified xsi:type="dcterms:W3CDTF">2015-02-06T08:34:00Z</dcterms:modified>
  <cp:revision>1</cp:revision>
  <dc:subject/>
  <dc:title>Analýza indikátoru kvality – Neurochirurgická klinika</dc:title>
</cp:coreProperties>
</file>