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,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řednosta kliniky: prof. MUDr. Jiří Řehák, CS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KÁTORY KVALITY OČNÍ KLINI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ptury zadního pouzdra čočky při operaci katarakty – sledování od roku 2010 1 x roč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ndoftalmitidy spojené s operací katarakty provedenou na Oční klinice FNOL – sledování od roku 2010 1 x ročn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a rok 201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 1. Z celkového počtu 1621 operací katarakty došlo ve třech případech k ruptuře zadního pouzdra, incidence j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tedy 0,2%. Ve srovnání s celosvětovou literaturou je tato incidence nízká a procento komplikací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uspokojivé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 2. Z celkového počtu 1621 operací katarakty vznikla pooperační endoftalmitida u 1 oka.  Incidence pooperač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endoftalmitidy uváděná v literatuře je 0,014 – 0,08%, naše incidence (0,06%)  je tedy shodná s incidenc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uváděnou v literatuř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8.4.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im. MUDr.Klára Marešová, Ph.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ástupce přednosty pro 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0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1:00Z</dcterms:created>
  <dc:creator>Pavel Havlena</dc:creator>
  <dc:description/>
  <cp:keywords/>
  <dc:language>en-US</dc:language>
  <cp:lastModifiedBy>61934</cp:lastModifiedBy>
  <cp:lastPrinted>2012-07-22T11:00:00Z</cp:lastPrinted>
  <dcterms:modified xsi:type="dcterms:W3CDTF">2014-04-09T10:06:00Z</dcterms:modified>
  <cp:revision>7</cp:revision>
  <dc:subject/>
  <dc:title>Název kliniky, ústavu, oddělení</dc:title>
</cp:coreProperties>
</file>