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ční klinika Fakultní nemocnice Olomouc,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přednosta kliniky: prof. MUDr. Jiří Řehák, CSc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IKÁTORY KVALITY OČNÍ KLINIK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Ruptury zadního pouzdra čočky při operaci katarakty – sledování od roku 2010…1 x ročně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Endoftalmitidy spojené s operací katarakty provedenou na Oční klinice FN – sledování od roku 2010…   1 x ročně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Hodnocení za rok 2014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d 1. Z celkového počtu 1656 operací katarakty došlo v jedenácti případech k ruptuře zadního pouzdra, incidence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je  tedy 0,6%. Ve srovnání s celosvětovou literaturou je tato incidence obdobná a procento komplikací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uspokojivé. Nelze si ale nevšimnout, že od loňského roku došlo k nárůstu komplikací, což je dáno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nástupem nově začínajícího lékaře operatéra a větší incidencí obtížných operačních stavů.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d 2. Z celkového počtu 1656 operací katarakty vznikla pooperační endoftalmitida u 1 oka.  Incidence pooperační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endoftalmitidy uváděná v literatuře je 0,014 – 0,08%, naše incidence (0,06%)  je tedy shodná s incidencí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uváděnou v literatuř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ne 2.3.20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im. MUDr.Klára Marešová, Ph.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ástupce přednosty pro L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20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0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ocni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ocniklinika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18:00Z</dcterms:created>
  <dc:creator>Pavel Havlena</dc:creator>
  <dc:description/>
  <cp:keywords/>
  <dc:language>en-US</dc:language>
  <cp:lastModifiedBy>59589</cp:lastModifiedBy>
  <cp:lastPrinted>2015-03-03T09:22:00Z</cp:lastPrinted>
  <dcterms:modified xsi:type="dcterms:W3CDTF">2015-03-03T11:16:00Z</dcterms:modified>
  <cp:revision>6</cp:revision>
  <dc:subject/>
  <dc:title>Název kliniky, ústavu, oddělení</dc:title>
</cp:coreProperties>
</file>