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ční klinika Fakultní nemocnice Olomouc,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řednosta kliniky: prof. MUDr. Jiří Řehák, CS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KÁTORY KVALITY OČNÍ KLINIK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uptury zadního pouzdra čočky při operaci katarakty – sledování od roku 2010…1 x ročně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ndoftalmitidy spojené s operací katarakty provedenou na Oční klinice FN – sledování od roku 2010…   1 x ročně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odnocení za rok 2015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 1. Z celkového počtu 1695 operací katarakty došlo v deseti případech k ruptuře zadního pouzdra, incidence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je  tedy 0,62%. Ve srovnání s celosvětovou literaturou je tato incidence obdobná a procento komplikací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uspokojivé. Incidence je meziročně poměrně stabilní a závisí na počtu začínajících chirurgů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 2. Z celkového počtu 1695 operací katarakty vznikla pooperační endoftalmitida  u 2 očí.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Incidence pooperační endoftalmitidy uváděná v literatuře je 0,014 – 0,08%, naše incidence (0,02%)  je ted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srovnatelná s literaturou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 12.2.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im. MUDr.Klára Marešová, Ph.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ástupce přednosty pro L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20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0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ocni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ocniklinika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8:00Z</dcterms:created>
  <dc:creator>Pavel Havlena</dc:creator>
  <dc:description/>
  <cp:keywords/>
  <dc:language>en-US</dc:language>
  <cp:lastModifiedBy>58688</cp:lastModifiedBy>
  <cp:lastPrinted>2015-03-03T09:22:00Z</cp:lastPrinted>
  <dcterms:modified xsi:type="dcterms:W3CDTF">2018-05-30T07:47:00Z</dcterms:modified>
  <cp:revision>4</cp:revision>
  <dc:subject/>
  <dc:title>Název kliniky, ústavu, oddělení</dc:title>
</cp:coreProperties>
</file>