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Fakultní nemocnice Olomouc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nostka kliniky: MUDr. Marešová Klára, PhD., FEB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ÁTORY KVALITY OČNÍ KLIN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tury zadního pouzdra čočky při operaci katarakty – sledování od roku 2010…1 x roč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ftalmitidy spojené s operací katarakty provedenou na Oční klinice FN – sledování od roku 2010…   1 x 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za rok 20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d 1. Z celkového počtu 1739 operací katarakty došlo v 12 případech k ruptuře zadního pouzdra, incidence je tedy 0,5 %. V literatuře je udávaná incidence u zkušených chirurgů mezi 0.45%–3.6 %. Ve srovnání s celosvětovou literaturou je tato incidence velmi dobrá, zvlášť s ohledem na skutečnost, že na klinice vyučujeme nové kataraktové chirurgy. Incidence je meziročně stabilní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Ad 2. Z celkového počtu 1739 operací katarakty nevznikla pooperační endoftalmitida ani u jednoho oka. Incidence pooperační endoftalmitidy uváděná v literatuře je 0,014 – 0,08 %, naše incidence (0,0 %) je tedy skvěl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5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. MUDr.Michal Hrevuš, 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ástupce přednostky pro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529C"/>
          <w:kern w:val="2"/>
          <w:sz w:val="14"/>
          <w:szCs w:val="14"/>
        </w:rPr>
      </w:pPr>
      <w:r>
        <w:rPr>
          <w:rFonts w:cs="Arial" w:ascii="Calibri" w:hAnsi="Calibri"/>
          <w:b/>
          <w:color w:val="00529C"/>
          <w:kern w:val="2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20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 588 442 53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ocniklinika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9:00Z</dcterms:created>
  <dc:creator>Pavel Havlena</dc:creator>
  <dc:description/>
  <cp:keywords/>
  <dc:language>en-US</dc:language>
  <cp:lastModifiedBy>Horáčková Eva</cp:lastModifiedBy>
  <cp:lastPrinted>2018-07-31T08:22:00Z</cp:lastPrinted>
  <dcterms:modified xsi:type="dcterms:W3CDTF">2021-06-02T05:11:00Z</dcterms:modified>
  <cp:revision>4</cp:revision>
  <dc:subject/>
  <dc:title>Název kliniky, ústavu, oddělení</dc:title>
</cp:coreProperties>
</file>