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ční klinika Fakultní nemocnice Olomouc,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ednostka kliniky: MUDr. Marešová Klára, PhD., FEB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KÁTORY KVALITY OČNÍ KLINI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tury zadního pouzdra čočky při operaci katarakty – sledování od roku 2010…1 x roč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ftalmitidy spojené s operací katarakty provedenou na Oční klinice FN – sledování od roku 2010…   1 x roč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za rok 20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d 1. Z celkového počtu 1780 operací katarakty došlo v 19 případech k ruptuře zadního pouzdra, incidence je tedy 1,06 %. V literatuře je udávaná incidence u zkušených chirurgů mezi 0.45 %–3.6 %. Ve srovnání s celosvětovou literaturou je tato incidence obdobná a procento komplikací uspokojivé, zvlášť s ohledem na skutečnost, že na klinice vyučujeme nové kataraktové chirurgy. Incidence je meziročně stabilní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d 2. Z celkového počtu 1780 operací katarakty vznikla jedna pooperační endoftalmitida. Incidence pooperační endoftalmitidy uváděná v literatuře je 0,014 – 0,08 %, naše incidence je 0,06 %, odpovídá tedy údajům v literatuř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9.5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. MUDr.Michal Hrevuš, F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ástupce přednostky pro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529C"/>
          <w:kern w:val="2"/>
          <w:sz w:val="14"/>
          <w:szCs w:val="14"/>
        </w:rPr>
      </w:pPr>
      <w:r>
        <w:rPr>
          <w:rFonts w:cs="Arial" w:ascii="Calibri" w:hAnsi="Calibri"/>
          <w:b/>
          <w:color w:val="00529C"/>
          <w:kern w:val="2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20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 588 442 530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ocniklinika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07:00Z</dcterms:created>
  <dc:creator>Pavel Havlena</dc:creator>
  <dc:description/>
  <cp:keywords/>
  <dc:language>en-US</dc:language>
  <cp:lastModifiedBy>Horáčková Eva</cp:lastModifiedBy>
  <cp:lastPrinted>2018-07-31T08:22:00Z</cp:lastPrinted>
  <dcterms:modified xsi:type="dcterms:W3CDTF">2021-06-02T05:11:00Z</dcterms:modified>
  <cp:revision>4</cp:revision>
  <dc:subject/>
  <dc:title>Název kliniky, ústavu, oddělení</dc:title>
</cp:coreProperties>
</file>