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ddělení léčebné výživ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istika odborných činností Oddělení léčebné výživy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</w:rPr>
        <w:t>za 2010 (květen – prosinec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16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820"/>
      </w:tblGrid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čet z individuální výběr stravy  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2</w:t>
            </w:r>
          </w:p>
        </w:tc>
      </w:tr>
      <w:tr>
        <w:trPr>
          <w:trHeight w:val="30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čet z individuální výběr stravy na základě ND (malnutrice)  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čet z nutriční bilance stravy  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čet z edukace - poučení o dietě  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čet z jiné (alergie, nesnášenlivost potravin, výjimka ve stravě)  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7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16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820"/>
      </w:tblGrid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kem za období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 339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hanging="0"/>
        <w:rPr/>
      </w:pPr>
      <w:r>
        <w:rPr/>
        <w:t>Statistika byla vyhodnocena na základě podkladů z NIS Me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 xml:space="preserve"> </w:t>
      </w:r>
      <w:r>
        <w:rPr/>
        <w:t>V Olomouci dne 20.1.2011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>Zpracovala: Hana Jašková</w:t>
      </w:r>
    </w:p>
    <w:p>
      <w:pPr>
        <w:pStyle w:val="Normal"/>
        <w:ind w:hanging="180"/>
        <w:rPr/>
      </w:pPr>
      <w:r>
        <w:rPr/>
        <w:t xml:space="preserve">                    </w:t>
      </w:r>
      <w:r>
        <w:rPr/>
        <w:t>(vedoucí OLV FNOL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 39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.: +420 588 444 341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 xml:space="preserve">e-mail: 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hana.jas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29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52:00Z</dcterms:created>
  <dc:creator>Pavel Havlena</dc:creator>
  <dc:description/>
  <cp:keywords/>
  <dc:language>en-US</dc:language>
  <cp:lastModifiedBy>60628</cp:lastModifiedBy>
  <cp:lastPrinted>2009-04-10T14:26:00Z</cp:lastPrinted>
  <dcterms:modified xsi:type="dcterms:W3CDTF">2012-05-25T09:52:00Z</dcterms:modified>
  <cp:revision>2</cp:revision>
  <dc:subject/>
  <dc:title>Název kliniky, ústavu, oddělení</dc:title>
</cp:coreProperties>
</file>