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dělení léčebné výži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ka odborných činností Oddělení léčebné výži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820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individuální výběr stravy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individuální výběr stravy na základě ND (malnutrice)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nutriční bilance stravy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edukace - poučení o dietě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z jiné (alergie, nesnášenlivost potravin, výjimka ve stravě)  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820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za období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0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>Statistika byla vyhodnocena na základě podkladů z NIS Me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</w:t>
      </w:r>
      <w:r>
        <w:rPr/>
        <w:t>V Olomouci dne 25.1.2012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Zpracovala: Hana Jašková</w:t>
      </w:r>
    </w:p>
    <w:p>
      <w:pPr>
        <w:pStyle w:val="Normal"/>
        <w:ind w:hanging="180"/>
        <w:rPr/>
      </w:pPr>
      <w:r>
        <w:rPr/>
        <w:t xml:space="preserve">                    </w:t>
      </w:r>
      <w:r>
        <w:rPr/>
        <w:t>(vedoucí OLV FNOL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9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.: +420 588 444 3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hana.jas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2:00Z</dcterms:created>
  <dc:creator>Pavel Havlena</dc:creator>
  <dc:description/>
  <cp:keywords/>
  <dc:language>en-US</dc:language>
  <cp:lastModifiedBy>60628</cp:lastModifiedBy>
  <cp:lastPrinted>2009-04-10T14:26:00Z</cp:lastPrinted>
  <dcterms:modified xsi:type="dcterms:W3CDTF">2012-05-25T09:52:00Z</dcterms:modified>
  <cp:revision>2</cp:revision>
  <dc:subject/>
  <dc:title>Název kliniky, ústavu, oddělení</dc:title>
</cp:coreProperties>
</file>