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dělení léčebné výži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ka odborných činností Oddělení léčebné výži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16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40"/>
        <w:gridCol w:w="819"/>
      </w:tblGrid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Počet z individuální výběr stravy  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Počet z individuální výběr stravy na základě ND (malnutrice)  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Počet z nutriční bilance stravy  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Počet z edukace - poučení o dietě  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868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Počet z jiné (alergie, nesnášenlivost potravin, výjimka ve stravě)  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0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16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40"/>
        <w:gridCol w:w="819"/>
      </w:tblGrid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Celkem za období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30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/>
        <w:t>Statistika byla vyhodnocena na základě podkladů z NIS Me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</w:t>
      </w:r>
      <w:r>
        <w:rPr/>
        <w:t>V Olomouci dne  7.1.2013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Zpracovala: Hana Jašková</w:t>
      </w:r>
    </w:p>
    <w:p>
      <w:pPr>
        <w:pStyle w:val="Normal"/>
        <w:ind w:hanging="180"/>
        <w:rPr/>
      </w:pPr>
      <w:r>
        <w:rPr/>
        <w:t xml:space="preserve">                    </w:t>
      </w:r>
      <w:r>
        <w:rPr/>
        <w:t>(vedoucí OLV FNO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65-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54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479"/>
      <w:gridCol w:w="2309"/>
      <w:gridCol w:w="3239"/>
      <w:gridCol w:w="1643"/>
    </w:tblGrid>
    <w:tr>
      <w:trPr>
        <w:trHeight w:val="898" w:hRule="atLeast"/>
      </w:trPr>
      <w:tc>
        <w:tcPr>
          <w:tcW w:w="2479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margin">
                      <wp:posOffset>-114300</wp:posOffset>
                    </wp:positionH>
                    <wp:positionV relativeFrom="margin">
                      <wp:posOffset>-655955</wp:posOffset>
                    </wp:positionV>
                    <wp:extent cx="6301740" cy="1122680"/>
                    <wp:effectExtent l="0" t="0" r="0" b="0"/>
                    <wp:wrapNone/>
                    <wp:docPr id="6" name="WordPictureWatermark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WordPictureWatermark3" descr=""/>
                            <pic:cNvPicPr/>
                          </pic:nvPicPr>
                          <pic:blipFill>
                            <a:blip r:embed="rId1"/>
                            <a:srcRect l="16631" t="89499" r="0" b="0"/>
                            <a:stretch/>
                          </pic:blipFill>
                          <pic:spPr>
                            <a:xfrm>
                              <a:off x="0" y="0"/>
                              <a:ext cx="6301800" cy="11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WordPictureWatermark3" o:spid="shape_0" stroked="f" o:allowincell="t" style="position:absolute;margin-left:-9pt;margin-top:-51.65pt;width:496.15pt;height:88.3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widowControl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widowControl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91</w:t>
          </w:r>
        </w:p>
        <w:p>
          <w:pPr>
            <w:pStyle w:val="Normal"/>
            <w:widowControl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9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.: +420 588 444 341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 xml:space="preserve">e-mail: 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hana.jaskova@fnol.cz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widowControl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39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widowControl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widowControl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widowControl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widowControl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rPr>
        <w:rFonts w:ascii="Helvetica65-Medium" w:hAnsi="Helvetica65-Medium" w:cs="HelveticaCE-Light"/>
        <w:color w:val="00529C"/>
        <w:sz w:val="20"/>
        <w:szCs w:val="20"/>
      </w:rPr>
    </w:pPr>
    <w:r>
      <w:rPr>
        <w:rFonts w:cs="HelveticaCE-Light" w:ascii="Helvetica65-Medium" w:hAnsi="Helvetica65-Medium"/>
        <w:color w:val="00529C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54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479"/>
      <w:gridCol w:w="2309"/>
      <w:gridCol w:w="3239"/>
      <w:gridCol w:w="1643"/>
    </w:tblGrid>
    <w:tr>
      <w:trPr>
        <w:trHeight w:val="898" w:hRule="atLeast"/>
      </w:trPr>
      <w:tc>
        <w:tcPr>
          <w:tcW w:w="2479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margin">
                      <wp:posOffset>-114300</wp:posOffset>
                    </wp:positionH>
                    <wp:positionV relativeFrom="margin">
                      <wp:posOffset>-655955</wp:posOffset>
                    </wp:positionV>
                    <wp:extent cx="6301740" cy="1122680"/>
                    <wp:effectExtent l="0" t="0" r="0" b="0"/>
                    <wp:wrapNone/>
                    <wp:docPr id="7" name="WordPictureWatermark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WordPictureWatermark3" descr=""/>
                            <pic:cNvPicPr/>
                          </pic:nvPicPr>
                          <pic:blipFill>
                            <a:blip r:embed="rId1"/>
                            <a:srcRect l="16631" t="89499" r="0" b="0"/>
                            <a:stretch/>
                          </pic:blipFill>
                          <pic:spPr>
                            <a:xfrm>
                              <a:off x="0" y="0"/>
                              <a:ext cx="6301800" cy="11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WordPictureWatermark3" o:spid="shape_0" stroked="f" o:allowincell="t" style="position:absolute;margin-left:-9pt;margin-top:-51.65pt;width:496.15pt;height:88.3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widowControl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widowControl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91</w:t>
          </w:r>
        </w:p>
        <w:p>
          <w:pPr>
            <w:pStyle w:val="Normal"/>
            <w:widowControl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9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.: +420 588 444 341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 xml:space="preserve">e-mail: 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hana.jaskova@fnol.cz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widowControl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39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widowControl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widowControl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widowControl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widowControl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rPr>
        <w:rFonts w:ascii="Helvetica65-Medium" w:hAnsi="Helvetica65-Medium" w:cs="HelveticaCE-Light"/>
        <w:color w:val="00529C"/>
        <w:sz w:val="20"/>
        <w:szCs w:val="20"/>
      </w:rPr>
    </w:pPr>
    <w:r>
      <w:rPr>
        <w:rFonts w:cs="HelveticaCE-Light" w:ascii="Helvetica65-Medium" w:hAnsi="Helvetica65-Medium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9765" cy="811911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39840" cy="81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51.9pt;height:639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342900</wp:posOffset>
              </wp:positionH>
              <wp:positionV relativeFrom="margin">
                <wp:posOffset>-800100</wp:posOffset>
              </wp:positionV>
              <wp:extent cx="2400300" cy="91440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rcRect l="7558" t="3205" r="60685" b="88243"/>
                      <a:stretch/>
                    </pic:blipFill>
                    <pic:spPr>
                      <a:xfrm>
                        <a:off x="0" y="0"/>
                        <a:ext cx="240048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27pt;margin-top:-63pt;width:188.95pt;height:71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342900</wp:posOffset>
              </wp:positionH>
              <wp:positionV relativeFrom="margin">
                <wp:posOffset>-800100</wp:posOffset>
              </wp:positionV>
              <wp:extent cx="2400300" cy="91440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rcRect l="7558" t="3205" r="60685" b="88243"/>
                      <a:stretch/>
                    </pic:blipFill>
                    <pic:spPr>
                      <a:xfrm>
                        <a:off x="0" y="0"/>
                        <a:ext cx="240048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27pt;margin-top:-63pt;width:188.95pt;height:71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6a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62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124c98"/>
    <w:pPr>
      <w:keepNext w:val="true"/>
      <w:outlineLvl w:val="1"/>
    </w:pPr>
    <w:rPr>
      <w:b/>
      <w:bCs/>
    </w:rPr>
  </w:style>
  <w:style w:type="paragraph" w:styleId="Heading5">
    <w:name w:val="Heading 5"/>
    <w:basedOn w:val="Normal"/>
    <w:next w:val="Normal"/>
    <w:link w:val="Nadpis5Char"/>
    <w:uiPriority w:val="99"/>
    <w:qFormat/>
    <w:rsid w:val="0062621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2621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62621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62621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28410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284103"/>
    <w:rPr>
      <w:rFonts w:ascii="Cambria" w:hAnsi="Cambria" w:cs="Times New Roman"/>
      <w:b/>
      <w:bCs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284103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284103"/>
    <w:rPr>
      <w:rFonts w:ascii="Calibri" w:hAnsi="Calibri" w:cs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284103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284103"/>
    <w:rPr>
      <w:rFonts w:ascii="Calibri" w:hAnsi="Calibri" w:cs="Times New Roman"/>
      <w:i/>
      <w:i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28410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284103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52339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84103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5d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f5d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d1e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83b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85</Words>
  <Characters>560</Characters>
  <CharactersWithSpaces>644</CharactersWithSpaces>
  <Paragraphs>1</Paragraphs>
  <Company>Com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9:00Z</dcterms:created>
  <dc:creator>Pavel Havlena</dc:creator>
  <dc:description/>
  <dc:language>en-US</dc:language>
  <cp:lastModifiedBy>16332</cp:lastModifiedBy>
  <cp:lastPrinted>2009-04-10T12:26:00Z</cp:lastPrinted>
  <dcterms:modified xsi:type="dcterms:W3CDTF">2014-01-16T07:56:00Z</dcterms:modified>
  <cp:revision>6</cp:revision>
  <dc:subject/>
  <dc:title>Název kliniky, ústavu, oddě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