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dělení léčebné výži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ka odborných činností Oddělení léčebné výživy za rok 2013</w:t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722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887"/>
      </w:tblGrid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Počet z individuální výběr stravy  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Počet z individuální výběr stravy na základě ND (malnutrice)  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Počet z nutriční bilance stravy  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Počet z edukace - poučení o dietě  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6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Počet z jiné (alergie, nesnášenlivost potravin, vyjímka ve stravě)  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2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tbl>
      <w:tblPr>
        <w:tblW w:w="71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820"/>
      </w:tblGrid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za období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Statistika byla vyhodnocena na základě podkladů z NIS Me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</w:t>
      </w:r>
      <w:r>
        <w:rPr/>
        <w:t>V Olomouci dne 15.1.2014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Zpracovala: Hana Jašková</w:t>
      </w:r>
    </w:p>
    <w:p>
      <w:pPr>
        <w:pStyle w:val="Normal"/>
        <w:ind w:hanging="180"/>
        <w:rPr/>
      </w:pPr>
      <w:r>
        <w:rPr/>
        <w:t xml:space="preserve">                    </w:t>
      </w:r>
      <w:r>
        <w:rPr/>
        <w:t>(vedoucí OLV FNO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9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.: +420 588 444 3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hana.jas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2:00Z</dcterms:created>
  <dc:creator>Pavel Havlena</dc:creator>
  <dc:description/>
  <cp:keywords/>
  <dc:language>en-US</dc:language>
  <cp:lastModifiedBy>16332</cp:lastModifiedBy>
  <cp:lastPrinted>2012-08-17T14:11:00Z</cp:lastPrinted>
  <dcterms:modified xsi:type="dcterms:W3CDTF">2014-01-15T12:18:00Z</dcterms:modified>
  <cp:revision>5</cp:revision>
  <dc:subject/>
  <dc:title>Název kliniky, ústavu, oddělení</dc:title>
</cp:coreProperties>
</file>