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KÁTORY  KVALITY ÚKM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et a závažnost stížností na služby poskytované ÚK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et a závažnost neshod při zpracování a hodnocení biologických vzorků na jednotlivých úsecích ÚK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chlost oznámení výsledků a kvalita provedení peroperačního vyše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chlost a kvalita uzavření autoptických pří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2:00Z</dcterms:created>
  <dc:creator>Michaela Svechova</dc:creator>
  <dc:description/>
  <cp:keywords/>
  <dc:language>en-US</dc:language>
  <cp:lastModifiedBy>Michaela Svechova</cp:lastModifiedBy>
  <dcterms:modified xsi:type="dcterms:W3CDTF">2012-04-05T08:12:00Z</dcterms:modified>
  <cp:revision>1</cp:revision>
  <dc:subject/>
  <dc:title>INDIKÁTORY  KVALITY ÚKMP</dc:title>
</cp:coreProperties>
</file>