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yhodnocení indikátoru kvality – TUMOR REPORT ZA ROK 2012 PCHIR FNOL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3"/>
        <w:gridCol w:w="1412"/>
        <w:gridCol w:w="1375"/>
        <w:gridCol w:w="258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zaliomy a spinaliomy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světový výskyt neúplných excizí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7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áli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ita spodiny – riziko recidiv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cs="Arial" w:ascii="Arial" w:hAnsi="Arial"/>
              </w:rPr>
              <w:t>Pozitivita okrajů – riziko recidiv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kompletní excizi recidiva do 5 let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nekompletní excizi recidiva do 5 let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41%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MSC PCHIR FNOL 201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ě tumorů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ita spodiny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tivita okrajů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div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ligní melanomy PCHIR FNOL 201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rní exciz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adikální excize - reexciz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diva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etření sentinelové uzliny (negat.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ze metastáz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nterac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zace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divy a nekompletní excize u NMSC a neradikální excize – reexcize u MM jsou souhrnně, tzn. z našeho i z jiných pracovišť a s výskytem recidivy v časově neomezeném úseku od předchozí oper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57:00Z</dcterms:created>
  <dc:creator/>
  <dc:description/>
  <cp:keywords/>
  <dc:language>en-US</dc:language>
  <cp:lastModifiedBy>61925</cp:lastModifiedBy>
  <dcterms:modified xsi:type="dcterms:W3CDTF">2013-05-02T07:33:00Z</dcterms:modified>
  <cp:revision>3</cp:revision>
  <dc:subject/>
  <dc:title/>
</cp:coreProperties>
</file>