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ní nemocnice Olomouc, Transfuzní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terní kontrola kvality na 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>rok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1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kouš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kouše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spěšných zkouše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ost v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hematolog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vní obraz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– HBV, HCV, HI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- Syfi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>rok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kouš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kou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spěšných zkouš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ost v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hemat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vní obr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– HBV, HCV, H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– markery V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- Syf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ok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kouš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zkou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spěšných zkouš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šnost v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hemat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vní obr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– HBV, HCV, H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– markery V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- Syf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ok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kouš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kou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úspěšných zkouš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pěšnost v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hemat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vní obr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– HBV, HCV, H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– markery V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 - Syf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pracovala:</w:t>
        <w:tab/>
        <w:tab/>
        <w:tab/>
        <w:tab/>
        <w:tab/>
        <w:tab/>
        <w:t>Schválil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armDr. Alexandra Žáková</w:t>
        <w:tab/>
        <w:tab/>
        <w:tab/>
        <w:tab/>
        <w:t xml:space="preserve">Prim. MUDr. Dana Galuszková, Ph.D., MBA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mila Sedlářová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lomouci 16. 2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0:00Z</dcterms:created>
  <dc:creator>63115</dc:creator>
  <dc:description/>
  <cp:keywords/>
  <dc:language>en-US</dc:language>
  <cp:lastModifiedBy>60628</cp:lastModifiedBy>
  <cp:lastPrinted>2012-02-16T07:27:00Z</cp:lastPrinted>
  <dcterms:modified xsi:type="dcterms:W3CDTF">2012-03-19T12:48:00Z</dcterms:modified>
  <cp:revision>3</cp:revision>
  <dc:subject/>
  <dc:title>Externí kontrola kvality na TO</dc:title>
</cp:coreProperties>
</file>