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ní nemocnice Olomouc, Transfuzní od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ledování komplikací před a po odběru na T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žné odběr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459730" cy="313372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13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4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607"/>
        <w:gridCol w:w="1564"/>
        <w:gridCol w:w="1548"/>
        <w:gridCol w:w="1658"/>
      </w:tblGrid>
      <w:tr>
        <w:trPr>
          <w:trHeight w:val="2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2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pich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(0,18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(0,10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(0,26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47 (0,44%)</w:t>
            </w:r>
          </w:p>
        </w:tc>
      </w:tr>
      <w:tr>
        <w:trPr>
          <w:trHeight w:val="47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dokonč.odběr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(1,04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(0,97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(1,40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(1,20%)</w:t>
            </w:r>
          </w:p>
        </w:tc>
      </w:tr>
      <w:tr>
        <w:trPr>
          <w:trHeight w:val="2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blém v ží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(0,30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(0,20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(0,36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69 (0,64%)</w:t>
            </w:r>
          </w:p>
        </w:tc>
      </w:tr>
      <w:tr>
        <w:trPr>
          <w:trHeight w:val="43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dběr nad 10 min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(1,73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(1,31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(2,25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32 (2,31%)</w:t>
            </w:r>
          </w:p>
        </w:tc>
      </w:tr>
      <w:tr>
        <w:trPr>
          <w:trHeight w:val="2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volno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(049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(0,89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(1,05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(0,50%)</w:t>
            </w:r>
          </w:p>
        </w:tc>
      </w:tr>
      <w:tr>
        <w:trPr>
          <w:trHeight w:val="2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lap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chnické komp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0,0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0,04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26365</wp:posOffset>
                </wp:positionV>
                <wp:extent cx="5454650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Hodnocení tren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ůstává poměrně vysoký výskyt komplikace typ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běr nad 10 min., nedokončený odběr, problém v ží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Nárůst může být způsoben zvýšeným počtem nových dárců a změnou skladby dárců dle pohlaví. V posledních letech narůstá počet žen mezi dárci i mezi prvodárci (nárůst meziročně o 1,5%). I když ženy v r. 2010 tvořily 25,5 % dárců, podílely se na 44 % nedokončených odběr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 2011 je narůst komplikace typ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blém v žíle a přepich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který je dán nástupem nových všeobecných sester na odběrový box a s zvýšeným výskytem zhoršené kvality žilního vstup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ápravné opatření: zavedení 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nažerky i.v. vstup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41.7pt;mso-wrap-distance-left:9.05pt;mso-wrap-distance-right:9.05pt;mso-wrap-distance-top:0pt;mso-wrap-distance-bottom:0pt;margin-top:9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Hodnocení trend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ůstává poměrně vysoký výskyt komplikace typu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dběr nad 10 min., nedokončený odběr, problém v ží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Nárůst může být způsoben zvýšeným počtem nových dárců a změnou skladby dárců dle pohlaví. V posledních letech narůstá počet žen mezi dárci i mezi prvodárci (nárůst meziročně o 1,5%). I když ženy v r. 2010 tvořily 25,5 % dárců, podílely se na 44 % nedokončených odběrů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 2011 je narůst komplikace typ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blém v žíle a přepichů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který je dán nástupem nových všeobecných sester na odběrový box a s zvýšeným výskytem zhoršené kvality žilního vstup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ápravné opatření: zavedení funkc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nažerky i.v. vstup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eretické odběr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819140" cy="3084195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359"/>
        <w:gridCol w:w="1509"/>
        <w:gridCol w:w="1509"/>
        <w:gridCol w:w="1720"/>
      </w:tblGrid>
      <w:tr>
        <w:trPr>
          <w:trHeight w:val="30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pich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 (0,55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(0,65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 (0,25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58 (0,48%)</w:t>
            </w:r>
          </w:p>
        </w:tc>
      </w:tr>
      <w:tr>
        <w:trPr>
          <w:trHeight w:val="25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dokonč.odběr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(0,08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(0,03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(0,97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6 (0,21%)</w:t>
            </w:r>
          </w:p>
        </w:tc>
      </w:tr>
      <w:tr>
        <w:trPr>
          <w:trHeight w:val="25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volnos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 (0,74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 (1,75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 (0,98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 (0,67%)</w:t>
            </w:r>
          </w:p>
        </w:tc>
      </w:tr>
      <w:tr>
        <w:trPr>
          <w:trHeight w:val="23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lap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íměs Er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(0,12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(0,29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(0,33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(0,30%)</w:t>
            </w:r>
          </w:p>
        </w:tc>
      </w:tr>
      <w:tr>
        <w:trPr>
          <w:trHeight w:val="3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chnické kompl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(0,16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(0,37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(0,40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(0,33%)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blém v ží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(0,18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(0,66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 (0,79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95 (0,78%)</w:t>
            </w:r>
          </w:p>
        </w:tc>
      </w:tr>
      <w:tr>
        <w:trPr>
          <w:trHeight w:val="25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Jiné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030730</wp:posOffset>
                </wp:positionV>
                <wp:extent cx="5876290" cy="2209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Hodnocení tren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výšený narůst komplikace typ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blém v žíle a  přepichů přetrvává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Zvýšený počet komplikací u aferetických odběrů souvisí pravděpodobně s navýšením počtu těchto odběrů a s vyšším počtem nově odebíraných dárců , celkově vyšší počtem s horší kvalitou žilního vstupu. Došlo k poklesu komplikace - nevolnosti.za poslední 2 ro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pravné opatř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avedení 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nažerky i.v. vstupů, která v 2/2012 působila v hematologické laboratoři a následně koordinuje činnost v hematologické laboratoři v problematice venepunk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Účel proškolit se staniční sestrou nelékařský personál v správné technice venepunkce a vstupně identifikovat dárce s nevhodným žilným přístupem a upozornit lékaře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73.95pt;mso-wrap-distance-left:9.05pt;mso-wrap-distance-right:9.05pt;mso-wrap-distance-top:0pt;mso-wrap-distance-bottom:0pt;margin-top:159.9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Hodnocení trend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výšený narůst komplikace typ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blém v žíle a  přepichů přetrvává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Zvýšený počet komplikací u aferetických odběrů souvisí pravděpodobně s navýšením počtu těchto odběrů a s vyšším počtem nově odebíraných dárců , celkově vyšší počtem s horší kvalitou žilního vstupu. Došlo k poklesu komplikace - nevolnosti.za poslední 2 rok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pravné opatře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avedení funkc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nažerky i.v. vstupů, která v 2/2012 působila v hematologické laboratoři a následně koordinuje činnost v hematologické laboratoři v problematice venepunk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Účel proškolit se staniční sestrou nelékařský personál v správné technice venepunkce a vstupně identifikovat dárce s nevhodným žilným přístupem a upozornit lékaře.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la: dne: 19. 3. 2012 </w:t>
      </w:r>
      <w:r>
        <w:rPr>
          <w:rFonts w:cs="Arial" w:ascii="Arial" w:hAnsi="Arial"/>
          <w:i/>
          <w:sz w:val="20"/>
          <w:szCs w:val="20"/>
        </w:rPr>
        <w:t>Mgr. Alena Koukalová, MUDr. Alice Entrová, Bc. Eva Hláv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il:primář - MUDr. </w:t>
      </w:r>
      <w:r>
        <w:rPr>
          <w:rFonts w:cs="Arial" w:ascii="Arial" w:hAnsi="Arial"/>
          <w:i/>
          <w:sz w:val="20"/>
          <w:szCs w:val="20"/>
        </w:rPr>
        <w:t>Dana Galuszková, Ph.D., M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0:00Z</dcterms:created>
  <dc:creator>Alena</dc:creator>
  <dc:description/>
  <cp:keywords/>
  <dc:language>en-US</dc:language>
  <cp:lastModifiedBy>60628</cp:lastModifiedBy>
  <cp:lastPrinted>2012-03-19T10:44:00Z</cp:lastPrinted>
  <dcterms:modified xsi:type="dcterms:W3CDTF">2012-03-19T14:10:00Z</dcterms:modified>
  <cp:revision>2</cp:revision>
  <dc:subject/>
  <dc:title>Sledování komplikací před a po odběru na TO</dc:title>
</cp:coreProperties>
</file>