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ledování komplikací před a po odběru na T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ěžné odběr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83628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165"/>
        <w:gridCol w:w="1354"/>
        <w:gridCol w:w="1354"/>
        <w:gridCol w:w="1354"/>
        <w:gridCol w:w="1354"/>
        <w:gridCol w:w="1354"/>
      </w:tblGrid>
      <w:tr>
        <w:trPr>
          <w:trHeight w:val="302" w:hRule="atLeast"/>
        </w:trPr>
        <w:tc>
          <w:tcPr>
            <w:tcW w:w="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341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pich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1(0,18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1(0,10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7(0,26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(0,44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(0,3%)</w:t>
            </w:r>
          </w:p>
        </w:tc>
      </w:tr>
      <w:tr>
        <w:trPr>
          <w:trHeight w:val="443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dokonč.odbě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0(1,04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03(0,97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46(1,40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9(1,20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(0,78%)</w:t>
            </w:r>
          </w:p>
        </w:tc>
      </w:tr>
      <w:tr>
        <w:trPr>
          <w:trHeight w:val="341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blém v žíl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4(0,30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1(0,20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8(0,36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(0,64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(0,42%)</w:t>
            </w:r>
          </w:p>
        </w:tc>
      </w:tr>
      <w:tr>
        <w:trPr>
          <w:trHeight w:val="549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dběr nad 10 min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99(1,73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40(1,31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37(2,25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(2,31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(0,92%)</w:t>
            </w:r>
          </w:p>
        </w:tc>
      </w:tr>
      <w:tr>
        <w:trPr>
          <w:trHeight w:val="341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volnos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3(049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92(0,89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08(1,05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(0,8 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(0,64%)</w:t>
            </w:r>
          </w:p>
        </w:tc>
      </w:tr>
      <w:tr>
        <w:trPr>
          <w:trHeight w:val="341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lap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cké kompl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(0,05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0,04%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(0,1%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572389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odnocení tren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roce 2012 došlo u běžných odběrů k poklesu všech sledovaných neshod. K největšímu poklesu došlo u odběrů nad 10 minut a nedokončených odběrů, v těchto kategoriích se absolutní počet snížil na  polovinu proti roku 2011. Došlo také k poklesu výskytu nevolností a problémů se žílou včetně přepich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9.25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odnocení tren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roce 2012 došlo u běžných odběrů k poklesu všech sledovaných neshod. K největšímu poklesu došlo u odběrů nad 10 minut a nedokončených odběrů, v těchto kategoriích se absolutní počet snížil na  polovinu proti roku 2011. Došlo také k poklesu výskytu nevolností a problémů se žílou včetně přepichů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eretické odběr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765165" cy="3084830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84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2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34"/>
        <w:gridCol w:w="1435"/>
        <w:gridCol w:w="1435"/>
        <w:gridCol w:w="1435"/>
        <w:gridCol w:w="1719"/>
      </w:tblGrid>
      <w:tr>
        <w:trPr>
          <w:trHeight w:val="3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pich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(0,55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(0,65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(0,25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(0,48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Cs/>
                <w:sz w:val="22"/>
                <w:szCs w:val="22"/>
              </w:rPr>
              <w:t>44(0,32%</w:t>
            </w:r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dokonč.odběr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(0,08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(0,03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(0,97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(0,21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(0,2%)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volno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(0,74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(1,75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(0,98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(0,67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38(1,0%)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lap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íměs Er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(0,12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(0,29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(0,33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(0,30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(0,26%)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cké kompl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(0,16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(0,37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(0,40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(0,33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(0,34%)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blém v žíl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(0,18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(0,66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(0,79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(0,78%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38(1,0%)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Jiné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17750</wp:posOffset>
                </wp:positionV>
                <wp:extent cx="5995035" cy="119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dnocení tren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aferetických odběrů byl naopak zaznamenán mírný vzestup výskytu nevolností a problémů se žilním systémem dárců, příčinou může být celkové navýšení počtu tohoto typu odběrů. Ostatní sledované parametry beze změny proti roku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94pt;mso-wrap-distance-left:9.05pt;mso-wrap-distance-right:9.05pt;mso-wrap-distance-top:0pt;mso-wrap-distance-bottom:0pt;margin-top:18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dnocení tren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aferetických odběrů byl naopak zaznamenán mírný vzestup výskytu nevolností a problémů se žilním systémem dárců, příčinou může být celkové navýšení počtu tohoto typu odběrů. Ostatní sledované parametry beze změny proti roku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85870</wp:posOffset>
                </wp:positionV>
                <wp:extent cx="59524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pracovala: Mgr. Alena Koukalová na základě sledování komplikací MUDr. Alice Entr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válila: MUDr, Dana Galusková, Ph.D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ne: 9.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29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pracovala: Mgr. Alena Koukalová na základě sledování komplikací MUDr. Alice Entr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válila: MUDr, Dana Galusková, Ph.D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ne: 9.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2:00Z</dcterms:created>
  <dc:creator>Alena</dc:creator>
  <dc:description/>
  <cp:keywords/>
  <dc:language>en-US</dc:language>
  <cp:lastModifiedBy>60628</cp:lastModifiedBy>
  <cp:lastPrinted>2013-01-11T11:03:00Z</cp:lastPrinted>
  <dcterms:modified xsi:type="dcterms:W3CDTF">2013-01-11T11:12:00Z</dcterms:modified>
  <cp:revision>2</cp:revision>
  <dc:subject/>
  <dc:title>Sledování komplikací před a po odběru na TO</dc:title>
</cp:coreProperties>
</file>