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Sledování komplikací před a po odběru na TO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ěžné odběry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5926455" cy="3781425"/>
            <wp:effectExtent l="0" t="0" r="0" b="0"/>
            <wp:docPr id="1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7814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998210" cy="2238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52070</wp:posOffset>
                </wp:positionV>
                <wp:extent cx="6000115" cy="1618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Hodnocení trend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V roce 2013 došlo oproti roku 2012 u běžných odběrů k signifikantnímu poklesu všech sledovaných neshod vyjma výskytu nevolností u dárců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. Pokles sledovaných parametrů souvisí se zlepšeným managementem i.v. vstupů. Vyšší výskyt nevolností souvisí se zvyšujícím se počtu prvodárců zejména z mladších věkových kategorií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127.45pt;mso-wrap-distance-left:9.05pt;mso-wrap-distance-right:9.05pt;mso-wrap-distance-top:0pt;mso-wrap-distance-bottom:0pt;margin-top:4.1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Hodnocení trendu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V roce 2013 došlo oproti roku 2012 u běžných odběrů k signifikantnímu poklesu všech sledovaných neshod vyjma výskytu nevolností u dárců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. Pokles sledovaných parametrů souvisí se zlepšeným managementem i.v. vstupů. Vyšší výskyt nevolností souvisí se zvyšujícím se počtu prvodárců zejména z mladších věkových kategori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feretické odběry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6040120" cy="4084955"/>
            <wp:effectExtent l="0" t="0" r="0" b="0"/>
            <wp:docPr id="4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40849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050280" cy="22771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0" r="-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22771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317750</wp:posOffset>
                </wp:positionV>
                <wp:extent cx="5995035" cy="9417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odnocení trendu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 aferetických odběrů bylo naopak zaznamenáno snížení výskytu nevolností a problémů se žilním systémem dárců, příčinou je zlepšený výběr dárců pro tyto typy odběrů. Snížil se také výskyt technických komplikací. Ostatní sledované parametry u aferetických odběrů byly beze změn proti roku 201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05pt;height:74.15pt;mso-wrap-distance-left:9.05pt;mso-wrap-distance-right:9.05pt;mso-wrap-distance-top:0pt;mso-wrap-distance-bottom:0pt;margin-top:18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Hodnocení trendu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 aferetických odběrů bylo naopak zaznamenáno snížení výskytu nevolností a problémů se žilním systémem dárců, příčinou je zlepšený výběr dárců pro tyto typy odběrů. Snížil se také výskyt technických komplikací. Ostatní sledované parametry u aferetických odběrů byly beze změn proti roku 2012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441065</wp:posOffset>
                </wp:positionV>
                <wp:extent cx="5952490" cy="13823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382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ypracovala: Mgr. Alena Koukalová na základě sledování komplikací MUDr.Ivanou Sulovsk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chválila: MUDr, Dana Galusková, Ph.D.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ne: 14.1.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08.85pt;mso-wrap-distance-left:9.05pt;mso-wrap-distance-right:9.05pt;mso-wrap-distance-top:0pt;mso-wrap-distance-bottom:0pt;margin-top:27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ypracovala: Mgr. Alena Koukalová na základě sledování komplikací MUDr.Ivanou Sulovsko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chválila: MUDr, Dana Galusková, Ph.D.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ne: 14.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44:00Z</dcterms:created>
  <dc:creator>Alena</dc:creator>
  <dc:description/>
  <cp:keywords/>
  <dc:language>en-US</dc:language>
  <cp:lastModifiedBy>60735</cp:lastModifiedBy>
  <cp:lastPrinted>2013-01-11T11:03:00Z</cp:lastPrinted>
  <dcterms:modified xsi:type="dcterms:W3CDTF">2014-01-14T10:44:00Z</dcterms:modified>
  <cp:revision>2</cp:revision>
  <dc:subject/>
  <dc:title>Sledování komplikací před a po odběru na TO</dc:title>
</cp:coreProperties>
</file>