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rFonts w:cs="Arial" w:ascii="Arial" w:hAnsi="Arial"/>
        </w:rPr>
        <w:t>Výsledky šetření a nápravná opatření za období leden až březen 2009</w:t>
      </w:r>
    </w:p>
    <w:p>
      <w:pPr>
        <w:pStyle w:val="Normlnweb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Za leden až březen bylo ve FNOL hospitalizováno 12185 pacientů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V tomto období došlo ke 48 pádům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Zraněno bylo 28 pacientů. 16 lehce, 12 těžce.</w:t>
      </w:r>
    </w:p>
    <w:p>
      <w:pPr>
        <w:pStyle w:val="Normlnweb"/>
        <w:rPr/>
      </w:pPr>
      <w:r>
        <w:rPr>
          <w:rFonts w:cs="Arial" w:ascii="Arial" w:hAnsi="Arial"/>
        </w:rPr>
        <w:t>Průměrný věk pacientů, kteří upadli byl 71 le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e 4 případech pacienti upadli opakovaně, u 11 pacientů jsme zaznamenali pády v anamnéz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Nejvíce pádů bylo zaznamenáno v době od 6,00 do 14,00  - 19 (39,6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nočních hodinách (22,00 – 6,00) došlo k pádu v 12 případech (25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ezi 14,00 – 22,00 upadlo 17 pacientů (35,4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ejčastější zranění v důsledku pád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ovrchová odřenina         12 (42,8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ematom                           4 (14,2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ržná rána                          6 (21,4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olest                                 1 (3,6 %)</w:t>
      </w:r>
    </w:p>
    <w:p>
      <w:pPr>
        <w:pStyle w:val="Normlnweb"/>
        <w:rPr/>
      </w:pPr>
      <w:r>
        <w:rPr>
          <w:rFonts w:cs="Arial" w:ascii="Arial" w:hAnsi="Arial"/>
        </w:rPr>
        <w:t xml:space="preserve">Zlomeniny                          1  (3,6 %)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Komoce  mozku                 1  (3,6 %) 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oranění zubu                     1   (3,6 %) 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Luxace TEP                        1   (3,6 %) 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ombinovaná poranění      1   (3,6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ituace,za kterých dochází k pádům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stávání z lůžka/židle            11 (22,9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Nestabilita při chůzi                 7 (14,6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ád z lůžka                               7  (14,6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olapsové stavy                      12  (25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Zakopnutí, uklouznutí              7  (14,6 %)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Opření o nestabilní oporu        4 (8,3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Kliniky  a oddělní bez pádů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ON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HO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KNM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IPCH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OR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TRA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PCHI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  UCOC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 KA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PORG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pravná opatření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vedení nové ošetřovatelské dokumentace – vyhodnocování rizika pádu pacientů. </w:t>
      </w:r>
      <w:r>
        <w:rPr>
          <w:rFonts w:cs="Arial" w:ascii="Arial" w:hAnsi="Arial"/>
          <w:b/>
        </w:rPr>
        <w:t>O: oddělení ošetřovatelství 30/6/09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Zavedení barevného značení rizika pádu u ohrožených pacientů. </w:t>
      </w:r>
      <w:r>
        <w:rPr>
          <w:rFonts w:cs="Arial" w:ascii="Arial" w:hAnsi="Arial"/>
          <w:b/>
        </w:rPr>
        <w:t>O: oddělení ošetřovatelství 30/6/09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dukace personálu. </w:t>
      </w:r>
      <w:r>
        <w:rPr>
          <w:rFonts w:cs="Arial" w:ascii="Arial" w:hAnsi="Arial"/>
          <w:b/>
        </w:rPr>
        <w:t>O: oddělení ošetřovatelství 30/6/0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4:00Z</dcterms:created>
  <dc:creator>Fakultní nemocnice Olomouc</dc:creator>
  <dc:description/>
  <cp:keywords/>
  <dc:language>en-US</dc:language>
  <cp:lastModifiedBy>Jaromír Zaoral</cp:lastModifiedBy>
  <cp:lastPrinted>2009-08-20T15:36:00Z</cp:lastPrinted>
  <dcterms:modified xsi:type="dcterms:W3CDTF">2009-08-23T09:51:00Z</dcterms:modified>
  <cp:revision>4</cp:revision>
  <dc:subject/>
  <dc:title>Cílem indikátoru :</dc:title>
</cp:coreProperties>
</file>