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Výsledky šetření a nápravná opatření za období leden až březen 2010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bdobí leden až březen bylo ve FNOL hospitalizováno 12 184 pacientů. V tomto období jsme zaznamenali 77 pádů. </w:t>
      </w:r>
    </w:p>
    <w:p>
      <w:pPr>
        <w:pStyle w:val="Normlnweb"/>
        <w:jc w:val="both"/>
        <w:rPr/>
      </w:pPr>
      <w:r>
        <w:rPr>
          <w:rFonts w:cs="Arial" w:ascii="Arial" w:hAnsi="Arial"/>
        </w:rPr>
        <w:t>Zraněno bylo  pacientů 43 (59%), z toho 29 lehce, 16 těžce. Průměrný věk pacientů, kteří upadli byl 71 let. U 22 pacientů jsme zaznamenali pády v anamnéze, z tohoto počtu 6 pacientů upadlo opakovaně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Nejvíce pádů bylo zaznamenáno v nočních hodinách mezi 22,00  a 6,00 – 35%, v období mezi 6,00 až 14,00 došlo k pádu v 33,8 % pacientů. Mezi 14,00 – 22,00 upadlo 31,2 % pacientů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ejčastější zranění v důsledku pádu</w:t>
      </w:r>
    </w:p>
    <w:p>
      <w:pPr>
        <w:pStyle w:val="Normlnweb"/>
        <w:jc w:val="both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1. lehká zranění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rchová odřenina   48,8 %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hematom                     11,3%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 xml:space="preserve">bolest                           13,1 % </w:t>
      </w:r>
    </w:p>
    <w:p>
      <w:pPr>
        <w:pStyle w:val="Normlnweb"/>
        <w:jc w:val="both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2. těžká zranění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</w:rPr>
        <w:t>tržné rány                    18,6%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uze lbi                   1,3% 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 xml:space="preserve">bezvědomí                   6,9%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Situace, za kterých dochází k pádům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stávání z lůžka/židle        22 %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 xml:space="preserve">nestabilitu při chůzi          16,9%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>pád z lůžka                         19,5 %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>kolapsové stavy                 19,5 %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>zakopnutí, uklouznutí      16,9 %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 xml:space="preserve">opření o nestabilní oporu  3,9%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pileptický záchvat             1,3% </w:t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dnocení psychického stavu před pádem</w:t>
      </w:r>
    </w:p>
    <w:p>
      <w:pPr>
        <w:pStyle w:val="Normlnweb"/>
        <w:numPr>
          <w:ilvl w:val="0"/>
          <w:numId w:val="3"/>
        </w:numPr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matený                  15,6%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</w:rPr>
        <w:t>neklidný                   5,2%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bradypsychický        1,3%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</w:rPr>
        <w:t>dezorientovaný        1,3%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klidný, orientovaný   76,6%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V březnu jsme zaznamenali vyšší počet pádů  oproti předchozím měsícům,  především na Oddělení geriatrie ( upadlo 11 pacientů toho 4 byli zraněni, Ø 83 let) a II. Interní klinice (upadli 4 pacienti a 1 byl zraněn, Ø 86let). Ze sledování vyplývá, že v tomto měsíci došlo k významnému nárůstu počtu hospitalizovaných pacientů.  Na zmíněných klinikách byli hospitalizováni pacienti ve vyšším věku, kteří jsou zařazeni do rizikové skupiny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Kliniky  a oddělení bez pádů</w:t>
      </w:r>
      <w:r>
        <w:rPr>
          <w:rFonts w:cs="Arial" w:ascii="Arial" w:hAnsi="Arial"/>
        </w:rPr>
        <w:t xml:space="preserve">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I.IK, Kožní, Por-gyn, KNM, HOK, Pracovní</w:t>
      </w:r>
    </w:p>
    <w:p>
      <w:pPr>
        <w:pStyle w:val="Normlnweb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pravná opatření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šetření byly projednány s vrchními sestrami daných klinik.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Úkol č.1/2010. Edukace personálu o důsledném dodržování SOP, důsledném vyhodnocování rizikových pacientů a nutnosti dodržování preventivních opatření prostřednictvím vrchních sester.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: Odd. ošetřovatelství , </w:t>
      </w:r>
      <w:r>
        <w:rPr>
          <w:rFonts w:cs="Arial" w:ascii="Arial" w:hAnsi="Arial"/>
          <w:b/>
        </w:rPr>
        <w:t>termín</w:t>
      </w:r>
      <w:r>
        <w:rPr>
          <w:rFonts w:cs="Arial" w:ascii="Arial" w:hAnsi="Arial"/>
        </w:rPr>
        <w:t>: ihned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12:00Z</dcterms:created>
  <dc:creator>Fakultní nemocnice Olomouc</dc:creator>
  <dc:description/>
  <cp:keywords/>
  <dc:language>en-US</dc:language>
  <cp:lastModifiedBy>Jaromír Zaoral</cp:lastModifiedBy>
  <cp:lastPrinted>2010-06-29T10:12:00Z</cp:lastPrinted>
  <dcterms:modified xsi:type="dcterms:W3CDTF">2010-06-29T09:30:00Z</dcterms:modified>
  <cp:revision>14</cp:revision>
  <dc:subject/>
  <dc:title>Cílem indikátoru :</dc:title>
</cp:coreProperties>
</file>