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5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48"/>
          <w:lang w:eastAsia="cs-CZ"/>
        </w:rPr>
        <w:t>rok</w:t>
      </w:r>
      <w:r>
        <w:rPr>
          <w:rFonts w:eastAsia="Times New Roman" w:cs="Arial" w:ascii="Arial" w:hAnsi="Arial"/>
          <w:b/>
          <w:bCs/>
          <w:kern w:val="2"/>
          <w:sz w:val="40"/>
          <w:szCs w:val="4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6"/>
          <w:szCs w:val="48"/>
          <w:lang w:eastAsia="cs-CZ"/>
        </w:rPr>
        <w:t>2009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 období 1. 1. 2009 až 31.12.2009 bylo přijato celkem 32 stížností v listové podobě; z toho 8 listinných stížností bylo postoupeno k přímému vyřízení z Ministerstva zdravotnictví ČR, jedna z Etické komise, elektronické stížnosti (15) byly prošetře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Klasifikace stížností:</w:t>
      </w:r>
    </w:p>
    <w:tbl>
      <w:tblPr>
        <w:tblW w:w="3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5"/>
        <w:gridCol w:w="745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ost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očet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částečně oprávněn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dložen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ředáno Advokátní kancelá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spacing w:lineRule="auto" w:line="240" w:before="240" w:after="12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tížnosti v listinné podobě (32):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vhodné chování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7x</w:t>
      </w:r>
      <w:r>
        <w:rPr>
          <w:rFonts w:eastAsia="Times New Roman" w:cs="Arial" w:ascii="Arial" w:hAnsi="Arial"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léčebná péč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12x</w:t>
      </w:r>
      <w:r>
        <w:rPr>
          <w:rFonts w:eastAsia="Times New Roman" w:cs="Arial" w:ascii="Arial" w:hAnsi="Arial"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vhodné chování, léčebná péč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2x</w:t>
      </w:r>
      <w:r>
        <w:rPr>
          <w:rFonts w:eastAsia="Times New Roman" w:cs="Arial" w:ascii="Arial" w:hAnsi="Arial"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jiná problematik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11x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(množství stravy u hospitalizovaných pacientů, platby regulačních poplatků, dlouhé čekací doby, nedostatečná komunikace personálu s pacienty a jejich rodinami, nevhodné prostředí, organizace práce </w:t>
        <w:br/>
        <w:t>na pracovištích). Stížnosti bývají často kombinované.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22 stížností </w:t>
      </w:r>
      <w:r>
        <w:rPr>
          <w:rFonts w:eastAsia="Times New Roman" w:cs="Arial" w:ascii="Arial" w:hAnsi="Arial"/>
          <w:sz w:val="20"/>
          <w:szCs w:val="24"/>
          <w:lang w:eastAsia="cs-CZ"/>
        </w:rPr>
        <w:t>bylo shledáno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neoprávněných </w:t>
      </w:r>
      <w:r>
        <w:rPr>
          <w:rFonts w:eastAsia="Times New Roman" w:cs="Arial" w:ascii="Arial" w:hAnsi="Arial"/>
          <w:sz w:val="20"/>
          <w:szCs w:val="24"/>
          <w:lang w:eastAsia="cs-CZ"/>
        </w:rPr>
        <w:t>(nedůvodných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4 stížnosti </w:t>
      </w:r>
      <w:r>
        <w:rPr>
          <w:rFonts w:eastAsia="Times New Roman" w:cs="Arial" w:ascii="Arial" w:hAnsi="Arial"/>
          <w:sz w:val="20"/>
          <w:szCs w:val="24"/>
          <w:lang w:eastAsia="cs-CZ"/>
        </w:rPr>
        <w:t>byly shledány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částečně oprávněné </w:t>
      </w:r>
      <w:r>
        <w:rPr>
          <w:rFonts w:eastAsia="Times New Roman" w:cs="Arial" w:ascii="Arial" w:hAnsi="Arial"/>
          <w:sz w:val="20"/>
          <w:szCs w:val="24"/>
          <w:lang w:eastAsia="cs-CZ"/>
        </w:rPr>
        <w:t>(částečně důvodné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,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6 stížností  </w:t>
      </w:r>
      <w:r>
        <w:rPr>
          <w:rFonts w:eastAsia="Times New Roman" w:cs="Arial" w:ascii="Arial" w:hAnsi="Arial"/>
          <w:sz w:val="20"/>
          <w:szCs w:val="24"/>
          <w:lang w:eastAsia="cs-CZ"/>
        </w:rPr>
        <w:t>bylo shledáno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 oprávněných </w:t>
      </w:r>
      <w:r>
        <w:rPr>
          <w:rFonts w:eastAsia="Times New Roman" w:cs="Arial" w:ascii="Arial" w:hAnsi="Arial"/>
          <w:sz w:val="20"/>
          <w:szCs w:val="24"/>
          <w:lang w:eastAsia="cs-CZ"/>
        </w:rPr>
        <w:t>(důvodných)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en-US"/>
        </w:rPr>
        <w:drawing>
          <wp:inline distT="0" distB="0" distL="0" distR="0">
            <wp:extent cx="6485255" cy="432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 </w:t>
      </w:r>
      <w:r>
        <w:rPr/>
        <w:t xml:space="preserve">Přehled řešení stížností  </w:t>
      </w:r>
    </w:p>
    <w:tbl>
      <w:tblPr>
        <w:tblW w:w="105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"/>
        <w:gridCol w:w="1110"/>
        <w:gridCol w:w="1110"/>
        <w:gridCol w:w="3804"/>
        <w:gridCol w:w="1188"/>
        <w:gridCol w:w="1057"/>
        <w:gridCol w:w="1574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Datum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soba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Bydliště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opis stížnosti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Pracioviště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ost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pětovná stížnost na způsob podávání informací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?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lékař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CH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poskytnutí zdravotnické dokumentace pacienta, vydána opožděně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1I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poskytnutí informace o úmrtí matky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I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el. Ústředna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louhá objednací doba k vyšetření dítěte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řidič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P i OP u otce + nedostatky ve vedení zdrav. dokumentace pacien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IPCHO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zdní určení diagnózy, nepravdivé lékařské zpráv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é poučení pacientky, nedostatečná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CH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P u matk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CH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yhovující vybavení lůžkového oddělení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N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éčebná péčé a vybavení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aslání upomínky za nezaplacení regulačního poplatku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lékařky, nedostatečná LP u syna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L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ganizace práce, předávání informací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IKRO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působ ukončení pracovního poměru ve FNOL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ERSO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louhá doba čekání na objednání vyšetření dcer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CH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lékaře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LIC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yhovující lůžka a matrace na oddělení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LIC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33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oprávněné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louhá doba porodu, nevhodné chování zaměstnanců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lékařský postup a přístup k léčbě matky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é množství stravy u hospitalizované těhotné manželk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P u pacientk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lékařky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ORGY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částečně 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léčebná péče u pacientk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PSY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nadřízeného a koleg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STRAV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éčebná péče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A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dostatečná LP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A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vhodné chování lékaře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A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chybný postup léčby a následné LP u sy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A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RT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působ léčby pacientky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TRAU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IK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uvedeno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odmítnutí vyšetření pacient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URGENT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neoprávněná</w:t>
            </w:r>
          </w:p>
        </w:tc>
      </w:tr>
    </w:tbl>
    <w:p>
      <w:pPr>
        <w:pStyle w:val="Normal"/>
        <w:spacing w:before="0" w:after="26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65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63838</dc:creator>
  <dc:description/>
  <dc:language>en-US</dc:language>
  <cp:lastModifiedBy>63838</cp:lastModifiedBy>
  <dcterms:modified xsi:type="dcterms:W3CDTF">2017-10-11T10:43:00Z</dcterms:modified>
  <cp:revision>1</cp:revision>
  <dc:subject/>
  <dc:title/>
</cp:coreProperties>
</file>