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5"/>
        <w:ind w:lef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8"/>
          <w:lang w:eastAsia="cs-CZ"/>
        </w:rPr>
        <w:t>rok 2010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 roce 2010 bylo podáno celkem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21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stížností, z tohoto počtu byla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1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ížnost postoupena Zdravotní přepravní službě Delta s.r.o. pro nepříslušnost. Všechny stížnosti byly doručeny v písemné podobě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Klasifikace stížností:</w:t>
      </w:r>
    </w:p>
    <w:tbl>
      <w:tblPr>
        <w:tblW w:w="37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0"/>
        <w:gridCol w:w="740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ost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částečně oprávněn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3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dložen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epravní služba Delta, s.r.o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tížnosti v listinné podobě (21):</w:t>
      </w:r>
    </w:p>
    <w:p>
      <w:pPr>
        <w:pStyle w:val="Normal"/>
        <w:spacing w:lineRule="auto" w:line="240" w:before="280" w:after="240"/>
        <w:ind w:lef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11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ížností na léčebnou či ošetřovatelskou péči, </w:t>
        <w:br/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5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ížností na nevhodné chování personálu k pacientům, </w:t>
        <w:br/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1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ížnost byla na nevhodné chování a léčebnou péči, </w:t>
        <w:br/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4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  směřovaly na problematiku přípravy stravy, na dlouhou dobu čekání, špatný popis vyšetření pacienta. </w:t>
        <w:br/>
        <w:t xml:space="preserve">Stížnosti bývají často kombinované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13 stížností </w:t>
      </w:r>
      <w:r>
        <w:rPr>
          <w:rFonts w:eastAsia="Times New Roman" w:cs="Arial" w:ascii="Arial" w:hAnsi="Arial"/>
          <w:sz w:val="20"/>
          <w:szCs w:val="24"/>
          <w:lang w:eastAsia="cs-CZ"/>
        </w:rPr>
        <w:t>bylo shledáno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neoprávněných </w:t>
      </w:r>
      <w:r>
        <w:rPr>
          <w:rFonts w:eastAsia="Times New Roman" w:cs="Arial" w:ascii="Arial" w:hAnsi="Arial"/>
          <w:sz w:val="20"/>
          <w:szCs w:val="24"/>
          <w:lang w:eastAsia="cs-CZ"/>
        </w:rPr>
        <w:t>(nedůvodných)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5 stížnosti </w:t>
      </w:r>
      <w:r>
        <w:rPr>
          <w:rFonts w:eastAsia="Times New Roman" w:cs="Arial" w:ascii="Arial" w:hAnsi="Arial"/>
          <w:sz w:val="20"/>
          <w:szCs w:val="24"/>
          <w:lang w:eastAsia="cs-CZ"/>
        </w:rPr>
        <w:t>byly shledány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částečně oprávněné </w:t>
      </w:r>
      <w:r>
        <w:rPr>
          <w:rFonts w:eastAsia="Times New Roman" w:cs="Arial" w:ascii="Arial" w:hAnsi="Arial"/>
          <w:sz w:val="20"/>
          <w:szCs w:val="24"/>
          <w:lang w:eastAsia="cs-CZ"/>
        </w:rPr>
        <w:t>(částečně důvodné)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,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2 stížností  </w:t>
      </w:r>
      <w:r>
        <w:rPr>
          <w:rFonts w:eastAsia="Times New Roman" w:cs="Arial" w:ascii="Arial" w:hAnsi="Arial"/>
          <w:sz w:val="20"/>
          <w:szCs w:val="24"/>
          <w:lang w:eastAsia="cs-CZ"/>
        </w:rPr>
        <w:t>bylo shledáno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oprávněných </w:t>
      </w:r>
      <w:r>
        <w:rPr>
          <w:rFonts w:eastAsia="Times New Roman" w:cs="Arial" w:ascii="Arial" w:hAnsi="Arial"/>
          <w:sz w:val="20"/>
          <w:szCs w:val="24"/>
          <w:lang w:eastAsia="cs-CZ"/>
        </w:rPr>
        <w:t>(důvodných)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.</w:t>
        <w:br/>
        <w:t>1 stížnost postoupena pro nepříslušnost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color w:val="0000FF"/>
          <w:sz w:val="20"/>
          <w:szCs w:val="24"/>
          <w:lang w:val="en-US" w:eastAsia="en-US"/>
        </w:rPr>
        <w:drawing>
          <wp:inline distT="0" distB="0" distL="0" distR="0">
            <wp:extent cx="5486400" cy="365760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 </w:t>
      </w:r>
      <w:r>
        <w:rPr/>
        <w:t xml:space="preserve">Přehled řešení stížností  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4"/>
        <w:gridCol w:w="964"/>
        <w:gridCol w:w="1055"/>
        <w:gridCol w:w="3340"/>
        <w:gridCol w:w="1112"/>
        <w:gridCol w:w="2786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Datum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Bydliště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Popis stížnost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Pracoviště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ost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4.1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nevhodné chování lékařky, nedostatečnou léčebnou péči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URGEN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6.1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Horní Lideč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prodlevu při transportu pacient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elta, s.r.o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STOUPENÁ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6.4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 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způsob přípravy mléka dítěti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K 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7.4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Šumperk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nevhodné chování lékař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1.4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 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poskytnutí léčebné péče ve FNOL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NOL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1.4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nevhodné chování lékařk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CHIR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7.5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rostějov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nevhodnou léčbnou péči lékaře u manželk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CHIR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8.6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dlouhou čekací dobu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URGEN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8.6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průběh operace syn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K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1.7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oravský Beroun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dlouhou čekací dobu, nevhodné chování pracovnice kartoték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R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.8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způsob vedení porodu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6.8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Jeseník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léčebnou péči poskytnutou sestř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NOL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7.8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Vyškov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léčebnou péči u otc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R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1.8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Horní Benešov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vedení porodu diabetičky, poškození dítět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5.10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poskytnutí léčebné péče u přítel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URGENT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1.11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ýn nad Bečvou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ížnost na nevhodné chování lékařk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K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24.11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Radíkov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stížnost na nevhodné chování sanitární sestry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2IK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3.12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Uničov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stížnost na špatný popis rtg snímku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RTG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8.12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renč. Teplá, SR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léčebnou péč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CHIR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8.12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Zábřeh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nedostatečnou péč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CHIR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1.12.201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fyzická osoba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lomouc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ížnost na neposkytnutí lékařské péče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IK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v šetření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 </w:t>
      </w:r>
    </w:p>
    <w:p>
      <w:pPr>
        <w:pStyle w:val="Normal"/>
        <w:spacing w:before="0" w:after="265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65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!!!NEPOU&#381;&#205;VAT%20DATA%20ALTUS!!!/obr&#225;zky/LUCIE/St&#237;&#382;nosti%20-%20grafy/graf%20201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4:00Z</dcterms:created>
  <dc:creator>63838</dc:creator>
  <dc:description/>
  <dc:language>en-US</dc:language>
  <cp:lastModifiedBy>63838</cp:lastModifiedBy>
  <dcterms:modified xsi:type="dcterms:W3CDTF">2017-10-11T10:48:00Z</dcterms:modified>
  <cp:revision>1</cp:revision>
  <dc:subject/>
  <dc:title/>
</cp:coreProperties>
</file>