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5"/>
        <w:ind w:lef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rok 2011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b/>
          <w:bCs/>
          <w:sz w:val="28"/>
        </w:rPr>
        <w:t>Přehled stížností 2005 – 2010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2125" cy="3381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7360" cy="3371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4"/>
          <w:szCs w:val="24"/>
          <w:lang w:eastAsia="cs-CZ"/>
        </w:rPr>
        <w:t>zkratky: LP - lékařská péče, NCH - nevhodné chování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Přehled stížností za období 2005 – 2011 (rok 2011 dosud)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45624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3562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37528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5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65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8:00Z</dcterms:created>
  <dc:creator>63838</dc:creator>
  <dc:description/>
  <dc:language>en-US</dc:language>
  <cp:lastModifiedBy>63838</cp:lastModifiedBy>
  <dcterms:modified xsi:type="dcterms:W3CDTF">2017-10-11T11:19:00Z</dcterms:modified>
  <cp:revision>1</cp:revision>
  <dc:subject/>
  <dc:title/>
</cp:coreProperties>
</file>