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43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ZRUŠ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100"/>
                          <w:szCs w:val="100"/>
                        </w:rPr>
                        <w:t>ZRUŠ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9:00Z</dcterms:created>
  <dc:creator>Radim Križan</dc:creator>
  <dc:description/>
  <cp:keywords/>
  <dc:language>en-US</dc:language>
  <cp:lastModifiedBy>61934</cp:lastModifiedBy>
  <dcterms:modified xsi:type="dcterms:W3CDTF">2008-12-08T12:12:00Z</dcterms:modified>
  <cp:revision>3</cp:revision>
  <dc:subject/>
  <dc:title> </dc:title>
</cp:coreProperties>
</file>