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Expedováno dne: 19. 6. 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kultní nemocnice Olomou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 P. Pavlova 6, 775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 Olomouci dne 15.6.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čeno všem vedoucím zaměstnanců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ultní nemocnice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P ř í k a z     ř e d i t e l e    č</w:t>
      </w:r>
      <w:r>
        <w:rPr>
          <w:sz w:val="24"/>
        </w:rPr>
        <w:t>.    5/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 základě výsledků prováděných kontrol na úseku bezpečnosti a ochrany zdraví při práci kontrolními orgány vyplynulo, že ne vždy jsou zaměstnanci FNO na svých pracovištích průběžně seznamováni s novými právními předpisy k zajištění bezpečnosti a ochrany zdraví při práci. Tímto dochází k porušování povinnosti zaměstnavatele, které je mu uloženo v § 133 zákoníku práce. Za účelem naplnění této povinnosti proto ukládá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Za povinnost všem vedoucím zaměstnancům se řádně seznámit se zněním právních předpisů, jež jsou následně uvedeny</w:t>
      </w:r>
    </w:p>
    <w:p>
      <w:pPr>
        <w:pStyle w:val="Normal"/>
        <w:numPr>
          <w:ilvl w:val="0"/>
          <w:numId w:val="2"/>
        </w:numPr>
        <w:rPr/>
      </w:pPr>
      <w:r>
        <w:rPr/>
        <w:t>Zákon č. 258/200 0 Sb., o ochraně veřejného zdraví a o změně některých souvisejících zákonů</w:t>
      </w:r>
    </w:p>
    <w:p>
      <w:pPr>
        <w:pStyle w:val="Normal"/>
        <w:numPr>
          <w:ilvl w:val="0"/>
          <w:numId w:val="2"/>
        </w:numPr>
        <w:rPr/>
      </w:pPr>
      <w:r>
        <w:rPr/>
        <w:t>Vyhláška MZ č. 440/2000 Sb., kterou se upravují podmínky předcházení vzniku a šíření infekčních onemocnění a hygienické požadavky na provoz zdravotnických zařízení a ústavů sociální péče</w:t>
      </w:r>
    </w:p>
    <w:p>
      <w:pPr>
        <w:pStyle w:val="Normal"/>
        <w:numPr>
          <w:ilvl w:val="0"/>
          <w:numId w:val="2"/>
        </w:numPr>
        <w:rPr/>
      </w:pPr>
      <w:r>
        <w:rPr/>
        <w:t>Vyhláška MZ č. 439/2000 Sb., o očkování proti infekčním nemocem</w:t>
      </w:r>
    </w:p>
    <w:p>
      <w:pPr>
        <w:pStyle w:val="Normal"/>
        <w:numPr>
          <w:ilvl w:val="0"/>
          <w:numId w:val="2"/>
        </w:numPr>
        <w:rPr/>
      </w:pPr>
      <w:r>
        <w:rPr/>
        <w:t>Vyhláška MZ č. 490/2000 Sb., o rozsahu znalostí a dalších podmínkách k získání odborné způsobilosti v některých oborech ochrany veřejného zdraví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480/2000 Sb., o ochraně zdraví před neionizujícím zářením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502/2000 Sb., o ochraně zdraví před nepříznivými účinky hluku a vibrací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7/2001 Sb., o hygienických požadavcích na stravovací služby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178/2001 Sb., kterým se stanoví podmínky ochrany zdraví zaměstnanců při práci</w:t>
      </w:r>
    </w:p>
    <w:p>
      <w:pPr>
        <w:pStyle w:val="Normal"/>
        <w:numPr>
          <w:ilvl w:val="0"/>
          <w:numId w:val="2"/>
        </w:numPr>
        <w:rPr/>
      </w:pPr>
      <w:r>
        <w:rPr/>
        <w:t>Vyhláška MZ č. 20/2001 Sb., kterou se ruší některé prováděcí předpisy vydané v působnosti Ministerstva zdravotnic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ln"/>
        <w:rPr/>
      </w:pPr>
      <w:r>
        <w:rPr/>
        <w:t>Zástupcům přednostů pro LP, vrchním sestrám, vedoucím laborantům a vedoucímu rehabilitačnímu pracovníkovi, vedoucímu lékárníkovi, vedoucím provozů provozního odboru a vedoucím technických provozů, provést v rámci periodického školení zaměstnanců na pracovištích u jim pořízených zaměstnanců FNO prokazatelné seznámení s obsahem výše uvedených právních předpisů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>T: do 1.9. 2001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>O: uvedení vedoucí zaměstnanci</w:t>
      </w:r>
    </w:p>
    <w:p>
      <w:pPr>
        <w:pStyle w:val="Normln"/>
        <w:rPr/>
      </w:pPr>
      <w:r>
        <w:rPr/>
      </w:r>
    </w:p>
    <w:p>
      <w:pPr>
        <w:pStyle w:val="Normln"/>
        <w:ind w:firstLine="360"/>
        <w:rPr/>
      </w:pPr>
      <w:r>
        <w:rPr/>
        <w:t>Obsahem výše uvedených právních předpisů se rozumí jejich příslušná ustanovení, které doplňují jejich kvalifikační předpoklady a požadavky pro výkon jejich  práce na jejich pracovištích v rámci zajištění bezpečnosti a ochrany zdraví při práci.</w:t>
      </w:r>
    </w:p>
    <w:p>
      <w:pPr>
        <w:pStyle w:val="Normln"/>
        <w:ind w:firstLine="360"/>
        <w:rPr/>
      </w:pPr>
      <w:r>
        <w:rPr/>
        <w:t>Pod pojmem prokazatelným seznámením se rozumí písemný doklad obsahující tyto náležitosti: Název provozu, datum a místo konání, jméno a  příjmení školitele, osnova a presenční listina s vlastoručním podpisem zaměstnanců. Tento doklad se uloží k ostatním dokladům o prováděných školení na provozech v rámci bezpečnosti a ochrany zdraví při práci.</w:t>
      </w:r>
    </w:p>
    <w:p>
      <w:pPr>
        <w:pStyle w:val="Normln"/>
        <w:ind w:firstLine="360"/>
        <w:rPr/>
      </w:pPr>
      <w:r>
        <w:rPr/>
      </w:r>
    </w:p>
    <w:p>
      <w:pPr>
        <w:pStyle w:val="Normln"/>
        <w:ind w:firstLine="360"/>
        <w:rPr/>
      </w:pPr>
      <w:r>
        <w:rPr/>
        <w:t>Po splnění povinnosti v bodě II. podejte písemnou zprávu referátu BOZ FNO, který mně po uplynutí termínu bude souhrnně informovat. Je-li na pracovišti tato povinnost již plně splněna, podejte rovněž písemnou zprávu referátu BOZ FNO a uveďte datum, kdy byli zaměstnanci s daným předpisem seznám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říkaz ředitele nabývá platnosti a účinnosti dnem podpisu statutárním zástupcem F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Ing. Jan Kotzot, technik BOZ F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/>
      </w:pPr>
      <w:r>
        <w:rPr/>
        <w:t>Doc. MUDr. Václav Rýznar, CSc.</w:t>
      </w:r>
    </w:p>
    <w:p>
      <w:pPr>
        <w:pStyle w:val="Normal"/>
        <w:tabs>
          <w:tab w:val="clear" w:pos="567"/>
          <w:tab w:val="center" w:pos="5103" w:leader="none"/>
          <w:tab w:val="right" w:pos="9214" w:leader="none"/>
        </w:tabs>
        <w:ind w:left="708" w:firstLine="3261"/>
        <w:jc w:val="center"/>
        <w:rPr/>
      </w:pPr>
      <w:r>
        <w:rPr/>
        <w:t xml:space="preserve">           </w:t>
      </w:r>
      <w:r>
        <w:rPr/>
        <w:t>ředitel FN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24.45pt;margin-top:305.45pt;width:502.45pt;height:14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RUŠENO" trim="t" style="font-family:&quot;Arial Black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hlav">
    <w:name w:val="Z‡hlav’"/>
    <w:basedOn w:val="Normln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5:00Z</dcterms:created>
  <dc:creator>FN</dc:creator>
  <dc:description/>
  <cp:keywords/>
  <dc:language>en-US</dc:language>
  <cp:lastModifiedBy>61934</cp:lastModifiedBy>
  <cp:lastPrinted>2001-06-15T11:51:00Z</cp:lastPrinted>
  <dcterms:modified xsi:type="dcterms:W3CDTF">2008-12-04T07:50:00Z</dcterms:modified>
  <cp:revision>3</cp:revision>
  <dc:subject/>
  <dc:title/>
</cp:coreProperties>
</file>