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0</wp:posOffset>
                </wp:positionV>
                <wp:extent cx="4038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4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03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967740</wp:posOffset>
                </wp:positionV>
                <wp:extent cx="4038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76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90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739140</wp:posOffset>
                </wp:positionV>
                <wp:extent cx="40386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58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917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800100</wp:posOffset>
                </wp:positionV>
                <wp:extent cx="40386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6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201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0</wp:posOffset>
                </wp:positionV>
                <wp:extent cx="40386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8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525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967740</wp:posOffset>
                </wp:positionV>
                <wp:extent cx="40386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76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5509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038600" cy="1143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544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510540</wp:posOffset>
                </wp:positionV>
                <wp:extent cx="40386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40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4:00Z</dcterms:created>
  <dc:creator>61934</dc:creator>
  <dc:description/>
  <cp:keywords/>
  <dc:language>en-US</dc:language>
  <cp:lastModifiedBy>61934</cp:lastModifiedBy>
  <dcterms:modified xsi:type="dcterms:W3CDTF">2008-12-08T14:57:00Z</dcterms:modified>
  <cp:revision>4</cp:revision>
  <dc:subject/>
  <dc:title/>
</cp:coreProperties>
</file>