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6677908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19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Doložení dokladu o bezúhonnosti u nelékařských povolání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zdravotnických pracovišť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10. 200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10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 xml:space="preserve">Ing. Marie Fickerová, MBA, v. r.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10.  200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 xml:space="preserve"> Zákonem č. 96/2004 Sb. o podmínkách získávání a uznávání způsobilosti  k výkonu nelékařských zdravotnických povolání a k výkonu činností souvisejících s poskytováním zdravotní péče jsou dány předpoklady k výkonu povolání – odborná způsobilost, zdravotní způsobilost a bezúhonnost. Bezúhonnost se dokládá výpisem z evidence Rejstříku trestů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a nelékařská zdravotnická povolání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Ukládám všem zaměstnancům, vykonávajícím ve FNO nelékařská zdravotnická povolání, doložit na Personální odbor do osobního spisu výpis z evidence Rejstříku trestů, který nesmí být starší 3 měsíců. Doklady o bezúhonnosti začněte vyřizovat neprodleně tak, aby všichni zaměstnanci splnili tuto podmínku průběžně do konce roku 2004.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městnanci,  kteří nastoupili do FNO v roce 2004 a předložili výpis vydaný po 4. 1. 2004, nemusí znovu dokládat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dravotní způsobilost je průběžně dokládána lékařským posudkem vydaným Střediskem závodní preventivní péče při  preventivních periodických prohlídkách. Je tedy povinností zaměstnance se prohlídce podrobit.</w:t>
      </w:r>
    </w:p>
    <w:p>
      <w:pPr>
        <w:pStyle w:val="TextBody"/>
        <w:tabs>
          <w:tab w:val="clear" w:pos="708"/>
          <w:tab w:val="left" w:pos="741" w:leader="none"/>
        </w:tabs>
        <w:ind w:left="57" w:hanging="57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6.45pt;margin-top:294.3pt;width:543.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" trim="t" style="font-family:&quot;Arial Black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17:00Z</dcterms:created>
  <dc:creator>Ing. Drahomír Sedlář</dc:creator>
  <dc:description/>
  <cp:keywords/>
  <dc:language>en-US</dc:language>
  <cp:lastModifiedBy>61934</cp:lastModifiedBy>
  <cp:lastPrinted>2004-10-01T14:36:00Z</cp:lastPrinted>
  <dcterms:modified xsi:type="dcterms:W3CDTF">2008-12-05T11:52:00Z</dcterms:modified>
  <cp:revision>7</cp:revision>
  <dc:subject/>
  <dc:title>Všem vedoucím zaměstnancům</dc:title>
</cp:coreProperties>
</file>