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6" w:hanging="0"/>
        <w:jc w:val="left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6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0218655" r:id="rId2"/>
        </w:objec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Příkaz ředitele č. 25  /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398" w:hRule="atLeast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rmonogram roční účetní závěrky k 31. 12. 2004</w:t>
            </w:r>
          </w:p>
        </w:tc>
      </w:tr>
      <w:tr>
        <w:trPr>
          <w:cantSplit w:val="true"/>
        </w:trPr>
        <w:tc>
          <w:tcPr>
            <w:tcW w:w="9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</w:t>
            </w:r>
            <w:r>
              <w:rPr>
                <w:b/>
                <w:i/>
                <w:sz w:val="28"/>
              </w:rPr>
              <w:t>Všem vedoucím zaměstnancům FN Olomou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164"/>
      </w:tblGrid>
      <w:tr>
        <w:trPr>
          <w:trHeight w:val="251" w:hRule="atLeast"/>
        </w:trPr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164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Fakultní nemocnice Olomouc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  <w:tc>
          <w:tcPr>
            <w:tcW w:w="4164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pověřený řízením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11. 2004</w:t>
            </w:r>
          </w:p>
        </w:tc>
        <w:tc>
          <w:tcPr>
            <w:tcW w:w="4164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. 11. 2004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2. 2004</w:t>
            </w:r>
          </w:p>
        </w:tc>
        <w:tc>
          <w:tcPr>
            <w:tcW w:w="4164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2. 200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1. Účel</w:t>
      </w:r>
    </w:p>
    <w:p>
      <w:pPr>
        <w:pStyle w:val="TextBody"/>
        <w:rPr>
          <w:sz w:val="22"/>
        </w:rPr>
      </w:pPr>
      <w:r>
        <w:rPr>
          <w:sz w:val="22"/>
        </w:rPr>
        <w:t xml:space="preserve">Zpracování roční účetní závěrky FNO k 31. 12. 2004 a předložení výsledků hospodaření zřizovatel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2. Závaznost</w:t>
      </w:r>
    </w:p>
    <w:p>
      <w:pPr>
        <w:pStyle w:val="TextBody"/>
        <w:rPr>
          <w:sz w:val="22"/>
        </w:rPr>
      </w:pPr>
      <w:r>
        <w:rPr>
          <w:sz w:val="22"/>
        </w:rPr>
        <w:t>Všichni vedoucí zaměstnanci FN Olomou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3. Vlastní text</w:t>
      </w:r>
    </w:p>
    <w:p>
      <w:pPr>
        <w:pStyle w:val="Zkladntext2"/>
        <w:rPr/>
      </w:pPr>
      <w:r>
        <w:rPr>
          <w:color w:val="000000"/>
        </w:rPr>
        <w:t xml:space="preserve">V souvislosti s platností vyhl. MF ČR č. 544/2004 Sb. je termín předložení zpracovaných dat řádné účetní závěrky FNO zkrácen o 10 dní, tj. </w:t>
      </w:r>
      <w:r>
        <w:rPr>
          <w:b/>
          <w:color w:val="000000"/>
        </w:rPr>
        <w:t>do 14. 1. 2005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V souvislosti s tímto krátkým termínem jsou odpovědní zaměstnanci odborných útvarů, zajišťujících dodávky materiálu a služeb do FNO, povinni zajistit (po dohodě s dodavateli) </w:t>
      </w:r>
      <w:r>
        <w:rPr>
          <w:b/>
          <w:sz w:val="22"/>
          <w:u w:val="single"/>
        </w:rPr>
        <w:t>fakturaci dodávek za rok 2004 nejpozději do 5. 1. 2005 (do 9. hod.)</w:t>
      </w:r>
      <w:r>
        <w:rPr>
          <w:sz w:val="22"/>
        </w:rPr>
        <w:t xml:space="preserve"> tak, aby došlo k řádnému zpracování účetních a daňových dokladů do roční účetní závěrky roku 2004. </w:t>
      </w:r>
    </w:p>
    <w:p>
      <w:pPr>
        <w:pStyle w:val="Normal"/>
        <w:rPr>
          <w:sz w:val="22"/>
        </w:rPr>
      </w:pPr>
      <w:r>
        <w:rPr>
          <w:sz w:val="22"/>
        </w:rPr>
        <w:t>S pracemi v rámci roční účetní závěrky souvisí i zkrácené termíny zpracování daňových dokladů</w:t>
      </w:r>
    </w:p>
    <w:p>
      <w:pPr>
        <w:pStyle w:val="Normal"/>
        <w:rPr>
          <w:sz w:val="22"/>
        </w:rPr>
      </w:pPr>
      <w:r>
        <w:rPr>
          <w:sz w:val="22"/>
        </w:rPr>
        <w:t>(PŘ č.21/200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1. Zpracování faktur za dodávky vybavení drobným majetkem evidovaných do 30. 11. 2004  </w:t>
      </w:r>
    </w:p>
    <w:p>
      <w:pPr>
        <w:pStyle w:val="Normal"/>
        <w:ind w:firstLine="708"/>
        <w:rPr>
          <w:i/>
          <w:i/>
          <w:sz w:val="22"/>
        </w:rPr>
      </w:pPr>
      <w:r>
        <w:rPr>
          <w:b/>
          <w:sz w:val="22"/>
        </w:rPr>
        <w:t>příslušnými odbornými útvary</w:t>
      </w:r>
    </w:p>
    <w:p>
      <w:pPr>
        <w:pStyle w:val="Normal"/>
        <w:rPr/>
      </w:pPr>
      <w:r>
        <w:rPr/>
        <w:tab/>
      </w:r>
      <w:r>
        <w:rPr>
          <w:i/>
          <w:sz w:val="22"/>
        </w:rPr>
        <w:t>Odpovídají:</w:t>
        <w:tab/>
        <w:t>vedoucí INVO  a OSVVZ, zodpovědný prac.který zajišťuje a přijímá dodávku</w:t>
      </w:r>
    </w:p>
    <w:p>
      <w:pPr>
        <w:pStyle w:val="Normal"/>
        <w:rPr/>
      </w:pPr>
      <w:r>
        <w:rPr>
          <w:i/>
          <w:sz w:val="22"/>
        </w:rPr>
        <w:t xml:space="preserve">             </w:t>
      </w:r>
      <w:r>
        <w:rPr>
          <w:b/>
          <w:i/>
          <w:sz w:val="22"/>
        </w:rPr>
        <w:t>Termín:</w:t>
        <w:tab/>
        <w:t>do 10. 12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2. Vyhodnocení a sloučení nově evidovaného majetku (viz.bod 3.1) s inventarizačními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přebytky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i/>
          <w:sz w:val="22"/>
        </w:rPr>
        <w:t>Odpovídají:</w:t>
        <w:tab/>
        <w:t>předseda UI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</w:t>
      </w:r>
      <w:r>
        <w:rPr>
          <w:i/>
          <w:sz w:val="22"/>
        </w:rPr>
        <w:tab/>
        <w:t>vedoucí OOE</w:t>
      </w:r>
    </w:p>
    <w:p>
      <w:pPr>
        <w:pStyle w:val="Normal"/>
        <w:rPr/>
      </w:pPr>
      <w:r>
        <w:rPr>
          <w:i/>
          <w:sz w:val="22"/>
        </w:rPr>
        <w:t xml:space="preserve">                              </w:t>
      </w:r>
      <w:r>
        <w:rPr>
          <w:i/>
          <w:sz w:val="22"/>
        </w:rPr>
        <w:tab/>
        <w:t>vedoucí INVO a OSVVZ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b/>
          <w:i/>
          <w:sz w:val="22"/>
        </w:rPr>
        <w:t>Termín:</w:t>
        <w:tab/>
        <w:t>do 20. 12. 2004</w:t>
      </w:r>
      <w:r>
        <w:rPr>
          <w:i/>
          <w:sz w:val="22"/>
        </w:rPr>
        <w:t xml:space="preserve"> </w:t>
        <w:tab/>
        <w:t xml:space="preserve">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3. Vyúčtování všech provozních záloh a provozních pokladen do hlavní pokladny FNO,  </w:t>
      </w:r>
    </w:p>
    <w:p>
      <w:pPr>
        <w:pStyle w:val="Normal"/>
        <w:ind w:firstLine="708"/>
        <w:rPr>
          <w:i/>
          <w:i/>
          <w:sz w:val="22"/>
        </w:rPr>
      </w:pPr>
      <w:r>
        <w:rPr>
          <w:b/>
          <w:sz w:val="22"/>
        </w:rPr>
        <w:t>uzavření hlavní pokladny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vedoucí  zaměstnanci na všech stupních řízení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                    </w:t>
      </w:r>
      <w:r>
        <w:rPr>
          <w:i/>
          <w:sz w:val="22"/>
        </w:rPr>
        <w:tab/>
        <w:t>pracovnice hlavní POKL</w:t>
      </w:r>
    </w:p>
    <w:p>
      <w:pPr>
        <w:pStyle w:val="Normal"/>
        <w:rPr/>
      </w:pPr>
      <w:r>
        <w:rPr>
          <w:i/>
          <w:sz w:val="22"/>
        </w:rPr>
        <w:t xml:space="preserve">             </w:t>
      </w:r>
      <w:r>
        <w:rPr>
          <w:b/>
          <w:i/>
          <w:sz w:val="22"/>
        </w:rPr>
        <w:t xml:space="preserve">Termín: </w:t>
        <w:tab/>
        <w:t>22. 12. 2004</w:t>
      </w:r>
    </w:p>
    <w:p>
      <w:pPr>
        <w:pStyle w:val="Zkladntext2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  <w:t xml:space="preserve">3. 4. Vyúčtování cestovních náhrad zaměstnanců k 31. 12. 2004, cestovní příkazy je nutno </w:t>
      </w:r>
    </w:p>
    <w:p>
      <w:pPr>
        <w:pStyle w:val="Zkladntext2"/>
        <w:ind w:firstLine="708"/>
        <w:rPr>
          <w:b/>
          <w:b/>
          <w:color w:val="000000"/>
        </w:rPr>
      </w:pPr>
      <w:r>
        <w:rPr>
          <w:b/>
          <w:color w:val="000000"/>
        </w:rPr>
        <w:t>odevzdat na OEP nejpozději se mzdovými výkazy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i/>
          <w:sz w:val="22"/>
        </w:rPr>
        <w:t>Odpovídají:</w:t>
        <w:tab/>
        <w:t>vedoucí zaměstnanci na všech stupních řízení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</w:t>
      </w:r>
      <w:r>
        <w:rPr>
          <w:i/>
          <w:sz w:val="22"/>
        </w:rPr>
        <w:t>vedoucí OEP</w:t>
      </w:r>
    </w:p>
    <w:p>
      <w:pPr>
        <w:pStyle w:val="Normal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 xml:space="preserve">31. 12. 2004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5. Konečné vyhodnocení inventarizačních rozdílů a jejich promítnutí do účetnictví FNO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i/>
          <w:sz w:val="22"/>
        </w:rPr>
        <w:t>Odpovídají:</w:t>
        <w:tab/>
        <w:t>předseda UIK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b/>
          <w:i/>
          <w:sz w:val="22"/>
        </w:rPr>
        <w:t>Termín:</w:t>
        <w:tab/>
        <w:t>nejpozději do 31. 12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6. Výkazy – valuty k cestovním náhradám, ceniny, věcná depozita hospitalizovaných pacientů, </w:t>
      </w:r>
    </w:p>
    <w:p>
      <w:pPr>
        <w:pStyle w:val="Normal"/>
        <w:ind w:firstLine="705"/>
        <w:rPr>
          <w:b/>
          <w:b/>
          <w:sz w:val="22"/>
        </w:rPr>
      </w:pPr>
      <w:r>
        <w:rPr>
          <w:b/>
          <w:sz w:val="22"/>
        </w:rPr>
        <w:t>hotovostní šeky a jejich předání k zúčtování na OUOE</w:t>
      </w:r>
    </w:p>
    <w:p>
      <w:pPr>
        <w:pStyle w:val="Normal"/>
        <w:ind w:left="2124" w:hanging="1419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FNO – referentka OEP, referentka OZIS, pracovnice hlavní POKL</w:t>
      </w:r>
    </w:p>
    <w:p>
      <w:pPr>
        <w:pStyle w:val="Normal"/>
        <w:rPr/>
      </w:pPr>
      <w:r>
        <w:rPr>
          <w:i/>
          <w:sz w:val="22"/>
        </w:rPr>
        <w:t xml:space="preserve">    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31. 12. 2004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7. Výkaz spotřeby PHM (CCS karty), popř. odborný odhad spotřeby PHM za účetní období,  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výkaz za provedené výkony interní dopravy v areálu FNO, předání podkladů k zúčtování na OUOE</w:t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i/>
          <w:sz w:val="22"/>
        </w:rPr>
        <w:t>Odpovídá:</w:t>
        <w:tab/>
        <w:t xml:space="preserve">vedoucí DOPR </w:t>
      </w:r>
    </w:p>
    <w:p>
      <w:pPr>
        <w:pStyle w:val="Normal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3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8. Výkazy za výkony v rámci vnitroúčetnictví FNO k 31. 12. 2004 a jejich předání k zúčtování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FNO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ab/>
      </w:r>
      <w:r>
        <w:rPr>
          <w:b/>
          <w:i/>
          <w:sz w:val="22"/>
        </w:rPr>
        <w:t xml:space="preserve">Termín: </w:t>
        <w:tab/>
        <w:t>3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9. Výkaz dentálních slitin k 31. 12. 2004 a jeho předání k zúčtování na OUOE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</w:r>
      <w:r>
        <w:rPr>
          <w:i/>
          <w:sz w:val="22"/>
        </w:rPr>
        <w:t>Odpovídají:</w:t>
        <w:tab/>
        <w:t xml:space="preserve">vrchní sestra a vedoucí laborant Kliniky zubního lékařství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3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10. Uzavření skladu a meziskladu potravin, vypracování výkazu spotřeby surovin pro 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přípravu stravy jednotlivých skupin strávníků, předání podkladů ke mzdovému zúčtování tržeb za zaměstnaneckou stravu a podkladů k provedení fakturace za ostatní strávníky, předání výkazů doplňkového prodeje ZJ a Snack-baru.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Odpovědní pracovníci si vyzvednou poslední faktury z OEF 5. 1. 2005 v 9,00 hod a tentýž </w:t>
      </w:r>
    </w:p>
    <w:p>
      <w:pPr>
        <w:pStyle w:val="Normal"/>
        <w:ind w:firstLine="708"/>
        <w:rPr>
          <w:i/>
          <w:i/>
          <w:sz w:val="22"/>
        </w:rPr>
      </w:pPr>
      <w:r>
        <w:rPr>
          <w:b/>
          <w:sz w:val="22"/>
        </w:rPr>
        <w:t>den do 15,00 hod provedou zpracování faktur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OEF, STRAV, TO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ab/>
      </w:r>
      <w:r>
        <w:rPr>
          <w:b/>
          <w:i/>
          <w:sz w:val="22"/>
        </w:rPr>
        <w:t xml:space="preserve">Termín: </w:t>
        <w:tab/>
        <w:t>v průběhu od 5. 1. a nejpozději do 6. 1. 2005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11. Výkaz zásob a spotřeby krve a krevních výrobků.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b/>
          <w:sz w:val="22"/>
        </w:rPr>
        <w:t>Odpovědní pracovníci si vyzvednou poslední faktury z OEF 5. 1. 2005 v 9,00 hod a tentýž den do 15,00 hod provedou zpracování faktur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TO</w:t>
      </w:r>
    </w:p>
    <w:p>
      <w:pPr>
        <w:pStyle w:val="Normal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5. 1. 2005, nejpozději do 6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12. Uzavření hlavních skladů a meziskladů FNO zapojených v systému jednotné evidence 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skladového hospodářství SEFA, včetně zpracování všech souvisejících dokladů k 31. 12. 2004.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b/>
          <w:sz w:val="22"/>
        </w:rPr>
        <w:t>Odpovědní pracovníci si vyzvednou poslední faktury z OEF 5. 1. 2005 v 9,00 hod a tentýž den do 15,00 hod provedou zpracování faktur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</w:r>
      <w:r>
        <w:rPr>
          <w:i/>
          <w:sz w:val="22"/>
        </w:rPr>
        <w:t>Odpovídají:</w:t>
        <w:tab/>
        <w:t xml:space="preserve">odpovědní zaměstnanci FNO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5. 1. 2005, nejpozději do 6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13. Uzavření účetnictví lékárny k 31. 12. 2004 a přenos dat do celkového účetnictví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 xml:space="preserve">vedoucí OE LEK </w:t>
      </w:r>
    </w:p>
    <w:p>
      <w:pPr>
        <w:pStyle w:val="Normal"/>
        <w:ind w:firstLine="708"/>
        <w:rPr/>
      </w:pPr>
      <w:r>
        <w:rPr>
          <w:b/>
          <w:i/>
          <w:sz w:val="22"/>
        </w:rPr>
        <w:t xml:space="preserve">Termín: </w:t>
        <w:tab/>
        <w:t>7. 1. 2005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 xml:space="preserve">3. 14. Předání podkladů na OUOE k zavedení nově pořízeného dlouhodobého majetku do </w:t>
      </w:r>
    </w:p>
    <w:p>
      <w:pPr>
        <w:pStyle w:val="Zkladntext3"/>
        <w:ind w:firstLine="708"/>
        <w:rPr>
          <w:sz w:val="22"/>
        </w:rPr>
      </w:pPr>
      <w:r>
        <w:rPr>
          <w:sz w:val="22"/>
        </w:rPr>
        <w:t xml:space="preserve">evidence majetku FNO </w:t>
      </w:r>
    </w:p>
    <w:p>
      <w:pPr>
        <w:pStyle w:val="Zkladntext3"/>
        <w:rPr/>
      </w:pPr>
      <w:r>
        <w:rPr>
          <w:sz w:val="22"/>
        </w:rPr>
        <w:tab/>
      </w:r>
      <w:r>
        <w:rPr>
          <w:b w:val="false"/>
          <w:i/>
          <w:sz w:val="22"/>
        </w:rPr>
        <w:t>Odpovídají:</w:t>
        <w:tab/>
        <w:t>odpovědní zaměstnanci INVO  a OINF</w:t>
      </w:r>
    </w:p>
    <w:p>
      <w:pPr>
        <w:pStyle w:val="Zkladntext3"/>
        <w:rPr/>
      </w:pPr>
      <w:r>
        <w:rPr>
          <w:b w:val="false"/>
          <w:i/>
          <w:sz w:val="22"/>
        </w:rPr>
        <w:tab/>
      </w:r>
      <w:r>
        <w:rPr>
          <w:i/>
          <w:sz w:val="22"/>
        </w:rPr>
        <w:t>Termín:</w:t>
        <w:tab/>
        <w:t>nejpozději 28. 12. 2004</w:t>
      </w:r>
    </w:p>
    <w:p>
      <w:pPr>
        <w:pStyle w:val="Zkladntext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3. 15. Zpracování všech podkladů k evidenci majetku (drobného i dlouhodobého), uzavření</w:t>
      </w:r>
    </w:p>
    <w:p>
      <w:pPr>
        <w:pStyle w:val="Zkladntext3"/>
        <w:ind w:firstLine="708"/>
        <w:rPr>
          <w:sz w:val="22"/>
        </w:rPr>
      </w:pPr>
      <w:r>
        <w:rPr>
          <w:sz w:val="22"/>
        </w:rPr>
        <w:t xml:space="preserve">evidence majetku včetně zpracování odpisů k 31. 12. 2004 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</w:r>
      <w:r>
        <w:rPr>
          <w:i/>
          <w:sz w:val="22"/>
        </w:rPr>
        <w:t>Odpovídá:</w:t>
        <w:tab/>
        <w:t>vedoucí OO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7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16. Vyúčtování soukromých telefonních hovorů, rozpis skutečných nákladů z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telekomunikační služby na pracoviště FNO, popř. odborný odhad k 31. 12. 2004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Odpovídá: </w:t>
        <w:tab/>
        <w:t>odpovědný zaměstnanec OINF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4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17. Předání veškerých podkladů k vystavení faktur za provedené práce a služby, prodej, 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nájem, vyúčtování energie atd...  k 31. 12. 2004, popřípadě vystavení podkladu k fakturaci podle odborného odhadu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a provozní služby na OEF (pí.Škárová),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a zdravotní výkony hrazené mimo zdravotní pojištění na OEF (pí. Holubcová),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a klinické studie na OREA (Ing. Rozkošná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FNO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i/>
          <w:sz w:val="22"/>
        </w:rPr>
        <w:t xml:space="preserve">Termín: </w:t>
        <w:tab/>
        <w:t>4. 1. 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18. Uzavření zpracování osobních nákladů a převod dat 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EP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5. 1. 2005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3. 19. Výkaz náhrad na CVS k 31. 12. 2004, předání k zúčtování 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dpovídají: </w:t>
        <w:tab/>
        <w:t>vedoucí PERS</w:t>
      </w:r>
    </w:p>
    <w:p>
      <w:pPr>
        <w:pStyle w:val="Normal"/>
        <w:rPr/>
      </w:pPr>
      <w:r>
        <w:rPr>
          <w:i/>
          <w:sz w:val="22"/>
        </w:rPr>
        <w:t xml:space="preserve">            </w:t>
      </w:r>
      <w:r>
        <w:rPr>
          <w:b/>
          <w:i/>
          <w:sz w:val="22"/>
        </w:rPr>
        <w:t xml:space="preserve">Termín: </w:t>
        <w:tab/>
        <w:t>6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0. Výkaz nájemného k 31. 12. 2004 a předání k zúčtování 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dpovídá: </w:t>
        <w:tab/>
        <w:t xml:space="preserve">odpovědný zaměstnanec OBH         </w:t>
      </w:r>
      <w:r>
        <w:rPr>
          <w:b/>
          <w:sz w:val="22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5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21. Předání odborných odhadů předpokládané výše nákladů a výnosů, které se týkají 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roku 2004 (energie, úklidy, telefony, opravy, náhradní díly, všeobecný materiál, zdravotnický materiál, cestovné, atd. ...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FNO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5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22. Uzavření zpracování vyúčtování zdravotních výkonů do zdravotních pojišťoven za 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rok 2003 (vč. předání odborného odhadu k vyúčtovaným výkonům a převod dat 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ZP</w:t>
      </w:r>
    </w:p>
    <w:p>
      <w:pPr>
        <w:pStyle w:val="Normal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7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3. Uzavření evidence odborných útvarů a vrácení dokladů s rozpisem položek na nákladová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střediska za náhradní díly, materiál, opravy a služby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Odpovědní pracovníci si vyzvednou poslední faktury z OEF 5. 1. 2005 v 9,00 hod bez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prodlevy provedou jejich zpracování</w:t>
      </w:r>
    </w:p>
    <w:p>
      <w:pPr>
        <w:pStyle w:val="Normal"/>
        <w:ind w:left="2124" w:hanging="1416"/>
        <w:rPr>
          <w:i/>
          <w:i/>
          <w:sz w:val="22"/>
        </w:rPr>
      </w:pPr>
      <w:r>
        <w:rPr>
          <w:i/>
          <w:sz w:val="22"/>
        </w:rPr>
        <w:t>Odpovídají:</w:t>
        <w:tab/>
        <w:t xml:space="preserve">vedoucí odborných útvarů -  vedoucí OSB, vedoucí OHM, vedoucí OHE, vedoucí OINF                                      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i/>
          <w:sz w:val="22"/>
        </w:rPr>
        <w:t xml:space="preserve">Termín: </w:t>
        <w:tab/>
        <w:t>6. 1. 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4. Vrácení všech potvrzených daňových účetních dokladů za rok 2004 k zúčtování na OUOE,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převod došlých faktur do UCTO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vedoucí zaměstnanci na  všech stupních řízení</w:t>
      </w:r>
    </w:p>
    <w:p>
      <w:pPr>
        <w:pStyle w:val="Normal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7. 1. 2005 do 12.00 hod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 xml:space="preserve">3. 25. Uzavření zpracování vydaných faktur, bankovních operací a pokladního deníku a převod </w:t>
      </w:r>
    </w:p>
    <w:p>
      <w:pPr>
        <w:pStyle w:val="Zkladntext3"/>
        <w:ind w:firstLine="708"/>
        <w:rPr>
          <w:sz w:val="22"/>
        </w:rPr>
      </w:pPr>
      <w:r>
        <w:rPr>
          <w:sz w:val="22"/>
        </w:rPr>
        <w:t>dat do účetnictví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EF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7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6. Rozpis odhadů OZP za nevyfakturované výnosy ZP r. 2004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ZP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7. 1. 2005, nejpozději 10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27. Předložení na OUOE soupisu daňových dokladů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za materiál, zboží a služby – kdy byly dodávky vyfakturovány, ale do 31. 12. 2004  nebyly uskutečněny 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  <w:t>(evidenční číslo dokladu, částka, charakter dodávky, dodavatel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za materiál, zboží a služby, které byly řádně vyfakturovány a dodány, ale odborný útvar FNO je nezpracoval 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  <w:t>(evidenční číslo dokladu, částka, charakter dodávky, dodavatel, nákladové středisko žadatele, důvod nezpracování odborným útvarem FNO)</w:t>
      </w:r>
    </w:p>
    <w:p>
      <w:pPr>
        <w:pStyle w:val="Heading3"/>
        <w:ind w:left="708" w:hanging="0"/>
        <w:rPr>
          <w:color w:val="000000"/>
        </w:rPr>
      </w:pPr>
      <w:r>
        <w:rPr>
          <w:color w:val="000000"/>
        </w:rPr>
        <w:t>Odpovídají:</w:t>
        <w:tab/>
        <w:t>vedoucí odborných útvarů FNO, zajišťujících dodávky materiálu a služeb</w:t>
      </w:r>
    </w:p>
    <w:p>
      <w:pPr>
        <w:pStyle w:val="Normal"/>
        <w:ind w:left="708" w:hanging="0"/>
        <w:rPr>
          <w:sz w:val="22"/>
        </w:rPr>
      </w:pPr>
      <w:r>
        <w:rPr>
          <w:b/>
          <w:i/>
          <w:sz w:val="22"/>
        </w:rPr>
        <w:t>Termín:</w:t>
        <w:tab/>
        <w:t>nejpozději do 10. 1. 2005 do 10. ho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28. Předložení na OUOE soupisu předpokládaných budoucích nákladů za nevyfakturované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dodávky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a materiál, zboží a služby, které byly řádně objednané a uskutečněné do 31. 12. 2004, ale v požadovaném termínu nebyly vyfakturované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  <w:t>(charakter dodávky, dodavatel, předpokládaná cena, nákladové středisko žadatele)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  <w:t>Tento soupis bude sloužit jako závazný doklad k zúčtování dohadných položek nákladů za nevyfakturované dodávky a jako závazný podklad k případnému opravnému daňovému hlášení DPH za 12/2004.</w:t>
      </w:r>
    </w:p>
    <w:p>
      <w:pPr>
        <w:pStyle w:val="Heading3"/>
        <w:ind w:left="708" w:hanging="0"/>
        <w:rPr>
          <w:color w:val="000000"/>
        </w:rPr>
      </w:pPr>
      <w:r>
        <w:rPr>
          <w:color w:val="000000"/>
        </w:rPr>
        <w:t>Odpovídají:</w:t>
        <w:tab/>
        <w:t>vedoucí odborných útvarů FNO, zajišťujících dodávky materiálu a služeb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i/>
          <w:sz w:val="22"/>
        </w:rPr>
        <w:t>Termín:</w:t>
        <w:tab/>
        <w:t>nejpozději do 10. 1. 2005 do 10. hod.</w:t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29. Zpracování a předání předběžných výsledků pracovišť FNO pro výpočet režií na OEF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dpovídá: </w:t>
        <w:tab/>
        <w:t>vedoucí OOU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0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0. Zpracování vnitropodnikových nákladů za kotelny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zaměstnanec OHE</w:t>
      </w:r>
    </w:p>
    <w:p>
      <w:pPr>
        <w:pStyle w:val="Normal"/>
        <w:ind w:left="1416" w:firstLine="708"/>
        <w:rPr>
          <w:i/>
          <w:i/>
          <w:sz w:val="22"/>
        </w:rPr>
      </w:pPr>
      <w:r>
        <w:rPr>
          <w:i/>
          <w:sz w:val="22"/>
        </w:rPr>
        <w:t xml:space="preserve">vedoucí OOU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0. 1. 2005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1. Kontrola výkazu DPH (korekce včetně ručních účetních zápisů) k 31. 12. 2004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OU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0. 1. 2005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32. Zpracování a předání předběžných výsledků pracovišť FNO s jinou činností - propočet  a </w:t>
      </w:r>
    </w:p>
    <w:p>
      <w:pPr>
        <w:pStyle w:val="Normal"/>
        <w:ind w:firstLine="708"/>
        <w:rPr/>
      </w:pPr>
      <w:r>
        <w:rPr>
          <w:b/>
          <w:sz w:val="22"/>
        </w:rPr>
        <w:t xml:space="preserve">zúčtování nákladů </w:t>
      </w:r>
      <w:r>
        <w:rPr>
          <w:i/>
          <w:sz w:val="22"/>
        </w:rPr>
        <w:t xml:space="preserve"> 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vedoucí OOU</w:t>
      </w:r>
    </w:p>
    <w:p>
      <w:pPr>
        <w:pStyle w:val="Normal"/>
        <w:ind w:left="1416" w:firstLine="708"/>
        <w:rPr>
          <w:i/>
          <w:i/>
          <w:sz w:val="22"/>
        </w:rPr>
      </w:pPr>
      <w:r>
        <w:rPr>
          <w:i/>
          <w:sz w:val="22"/>
        </w:rPr>
        <w:t>odpovědný zaměstnanec OEF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0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3. Průběžná kontrola účetních záznamů a výsledků v účetnictví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 xml:space="preserve">vedoucí OUOE, vedoucí OOU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průběžně po dobu probíhajících závěrkových prac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4. Účtování předpisu odvodu do SR za prodej majetku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OU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11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5. Vyúčtování čerpání dotací ze SR a ÚSC (předpis odvodu nevyčerpaných dotací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 xml:space="preserve">vedoucí OEF, vedoucí OUOE 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12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6. Závěrečné kontroly v účetnictví a tvorba výkazů ÚČETNÍ ZÁVĚRKY FNO k 31. 12. 2004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dpovídá: </w:t>
        <w:tab/>
        <w:t>vedoucí OUOE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3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37. Zaslání dat účetní závěrky k 31. 12. 2004 FNO k centrálnímu zpracování za resort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zdravotnictví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dpovídá: </w:t>
        <w:tab/>
        <w:t>vedoucí OUOE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 xml:space="preserve">14. 1. 2005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3. 38. Zaslání závěrečných výkazů k 31. 12. 2004 z centrálního zpracování dat zřizovate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 xml:space="preserve">Odpovídá: </w:t>
        <w:tab/>
        <w:t>vedoucí OUOE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7. 1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39. Zveřejnění oficiálních výsledků hospodaření FNO a jednotlivých pracovišť, zpracování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statistických výkazů k 31. 12. 2004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UOE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do 20. 1. 2005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4. Seznam přílo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zpis termínů účetní závěrky k 31. 12. 2004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36.5pt;margin-top:293.65pt;width:526.6pt;height:11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ĔZRUŠENO" trim="t" style="font-family:&quot;Arial Black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/>
    <w:rPr>
      <w:color w:val="FF0000"/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19:00Z</dcterms:created>
  <dc:creator>tinfo</dc:creator>
  <dc:description/>
  <cp:keywords/>
  <dc:language>en-US</dc:language>
  <cp:lastModifiedBy>61934</cp:lastModifiedBy>
  <dcterms:modified xsi:type="dcterms:W3CDTF">2008-12-05T11:49:00Z</dcterms:modified>
  <cp:revision>5</cp:revision>
  <dc:subject/>
  <dc:title>FAKULTNÍ NEMOCNICE OLOMOUC</dc:title>
</cp:coreProperties>
</file>