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37818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06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/>
            </w:pPr>
            <w:r>
              <w:rPr/>
              <w:t>Výdělečná činnost shodná s předmětem činnosti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vedoucím zaměstnancům zdravotnických pracovišť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3. 200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 3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3. 2004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Identifikace jiných výdělečných činností u vedoucích a ostatních zaměstnanců. Příkaz je vydán na základě prokazatelného výkonu jiné vedlejší výdělečné činnosti shodné s předmětem činnosti FNO bez předchozího souhlasu zaměstnavatele, nezřídka na úkor dodržování  pracovní doby. Náprava těchto nedostatků je součástí protikorupčních opatření v resortu zdravotnictví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y vedoucí zaměstnance zdravotnických pracovišť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Ukládám vedoucím zaměstnancům – přednostům, primářům, vedoucím oddělení a vedoucím SZP zpracování a předložení přehledu o jiných výdělečných činnostech, které zaměstnanci /včetně zaměstnanců vedoucích/ vykonávají. Jedná se o činnosti preventivní, diagnostické, léčebné a ošetřovatelské – shodné s předmětem činnosti FNO - vykonávané formou privátní praxe, všech druhů pracovních poměrů  a na základě dohod o pracích konaných mimo pracovní poměr. Zahrnuje též odborné garance, odborné konzultace apod.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Tento příkaz se vztahuje i na zaměstnance LF UP,  pokud mají  s FNO sjednán pracovní úvazek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Přehledy předložte na Personální odbor FNO do 31. 3. 2004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41" w:leader="none"/>
        </w:tabs>
        <w:ind w:left="57" w:hanging="57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TextBody"/>
        <w:tabs>
          <w:tab w:val="clear" w:pos="708"/>
          <w:tab w:val="left" w:pos="741" w:leader="none"/>
        </w:tabs>
        <w:ind w:left="57" w:hanging="57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6.45pt;margin-top:294.3pt;width:543.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 Black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43:00Z</dcterms:created>
  <dc:creator>Ing. Drahomír Sedlář</dc:creator>
  <dc:description/>
  <cp:keywords/>
  <dc:language>en-US</dc:language>
  <cp:lastModifiedBy>61934</cp:lastModifiedBy>
  <cp:lastPrinted>2004-03-17T11:05:00Z</cp:lastPrinted>
  <dcterms:modified xsi:type="dcterms:W3CDTF">2008-12-05T11:42:00Z</dcterms:modified>
  <cp:revision>3</cp:revision>
  <dc:subject/>
  <dc:title>Všem vedoucím zaměstnancům</dc:title>
</cp:coreProperties>
</file>