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59694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lášení v souvislosti s přírodní katastrofou v oblastech jihovýchodní Asi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zdravotnických pracovišť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/>
            </w:pPr>
            <w:r>
              <w:rPr>
                <w:sz w:val="22"/>
              </w:rPr>
              <w:t>5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20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ajistit hlášení o počtu osob s podezřením na infekční onemocnění, které v anamnéze udávají pobyt v oblastech jihovýchodní Asie zasažených přírodní katastrofou, vyšetřených a hospitalizovaných ve FN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Pro zaměstnance zdravotnických pracovišť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Zkladntext3"/>
        <w:rPr/>
      </w:pPr>
      <w:r>
        <w:rPr/>
        <w:t>Na základě žádosti hlavního hygienika ČR a náměstka ministryně MZ ČR MUDr. Michaela Víta, Ph.D.,      č. HEM-370-3.1.05/93 ze dne 3.1.2005 je třeba zajistit od 5.1.2005 hlášení o počtu osob vyšetřených nebo hospitalizovaných ve FNO, které v anamnéze udávají pobyt v jihovýchodní Asii v oblastech zasažených přírodní katastrofou.</w:t>
      </w:r>
    </w:p>
    <w:p>
      <w:pPr>
        <w:pStyle w:val="Zkladntext3"/>
        <w:rPr/>
      </w:pPr>
      <w:r>
        <w:rPr/>
        <w:t xml:space="preserve">V této souvislosti je třeba věnovat zvýšenou pozornost při zjišťování anamnestických údajů zejména u pacientů s podezřením na  infekční onemocnění.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V případě zjištění pozitivní cestovní anamnézy do výše uvedených oblastí spolu s podezřením na infekční onemocnění hlaste tuto skutečnost (včetně důvodu vyšetření nebo hospitalizace) na ONH denně do 7.15 hodin telefonicky na číslo 2335, 3278. </w:t>
      </w:r>
    </w:p>
    <w:p>
      <w:pPr>
        <w:pStyle w:val="Zkladntext3"/>
        <w:rPr/>
      </w:pPr>
      <w:r>
        <w:rPr/>
        <w:t>Pokud ONH nebude v uvedené době kontaktováno, bude hlášení z kliniky, oddělení považováno                  za negativní.</w:t>
      </w:r>
    </w:p>
    <w:p>
      <w:pPr>
        <w:pStyle w:val="Zkladntext3"/>
        <w:rPr/>
      </w:pPr>
      <w:r>
        <w:rPr/>
        <w:t>Toto hlášení trvá až do odvolá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Při podezření na infekční onemocnění vyskytující se v subtropických a tropických oblastech je dále nutno kontaktovat spádové infekční odděle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Bez příloh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0.8pt;margin-top:300.85pt;width:543.45pt;height:13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02:00Z</dcterms:created>
  <dc:creator>Ing. Drahomír Sedlář</dc:creator>
  <dc:description/>
  <cp:keywords/>
  <dc:language>en-US</dc:language>
  <cp:lastModifiedBy>61934</cp:lastModifiedBy>
  <cp:lastPrinted>2005-01-04T10:27:00Z</cp:lastPrinted>
  <dcterms:modified xsi:type="dcterms:W3CDTF">2008-12-23T08:04:00Z</dcterms:modified>
  <cp:revision>23</cp:revision>
  <dc:subject/>
  <dc:title>Všem vedoucím zaměstnancům</dc:title>
</cp:coreProperties>
</file>