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6" w:hanging="0"/>
        <w:jc w:val="left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7pt;margin-top:-6.05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088126" r:id="rId2"/>
        </w:object>
      </w:r>
      <w:r>
        <w:rPr>
          <w:caps/>
        </w:rPr>
        <w:t>Fakultní nemocnice Olomouc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1 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říkaz ředitele č. 26 /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>
          <w:trHeight w:val="398" w:hRule="atLeast"/>
        </w:trPr>
        <w:tc>
          <w:tcPr>
            <w:tcW w:w="9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rmonogram roční účetní závěrky k 31. 12. 2005</w:t>
            </w:r>
          </w:p>
        </w:tc>
      </w:tr>
      <w:tr>
        <w:trPr>
          <w:cantSplit w:val="true"/>
        </w:trPr>
        <w:tc>
          <w:tcPr>
            <w:tcW w:w="9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            </w:t>
            </w:r>
            <w:r>
              <w:rPr>
                <w:b/>
                <w:i/>
                <w:sz w:val="28"/>
              </w:rPr>
              <w:t>Všem vedoucím zaměstnancům FN Olomou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164"/>
      </w:tblGrid>
      <w:tr>
        <w:trPr>
          <w:trHeight w:val="251" w:hRule="atLeast"/>
        </w:trPr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64" w:type="dxa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l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Fakultní nemocnice Olomouc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</w:t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12. 2005</w:t>
            </w:r>
          </w:p>
        </w:tc>
        <w:tc>
          <w:tcPr>
            <w:tcW w:w="4164" w:type="dxa"/>
            <w:tcBorders>
              <w:top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 12. 2005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ntonín Michal v.r.</w:t>
            </w:r>
          </w:p>
        </w:tc>
        <w:tc>
          <w:tcPr>
            <w:tcW w:w="4164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 v.r.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5</w:t>
            </w:r>
          </w:p>
        </w:tc>
        <w:tc>
          <w:tcPr>
            <w:tcW w:w="4164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1. Účel</w:t>
      </w:r>
    </w:p>
    <w:p>
      <w:pPr>
        <w:pStyle w:val="TextBody"/>
        <w:rPr>
          <w:sz w:val="22"/>
        </w:rPr>
      </w:pPr>
      <w:r>
        <w:rPr>
          <w:sz w:val="22"/>
        </w:rPr>
        <w:t xml:space="preserve">Zpracování roční účetní závěrky FNO k 31. 12. 2005 a předložení výsledků hospodaření zřizovatel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2. Závaznost</w:t>
      </w:r>
    </w:p>
    <w:p>
      <w:pPr>
        <w:pStyle w:val="TextBody"/>
        <w:rPr>
          <w:sz w:val="22"/>
        </w:rPr>
      </w:pPr>
      <w:r>
        <w:rPr>
          <w:sz w:val="22"/>
        </w:rPr>
        <w:t>Všichni vedoucí zaměstnanci FN Olomou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3. Vlastní text</w:t>
      </w:r>
    </w:p>
    <w:p>
      <w:pPr>
        <w:pStyle w:val="Zkladntext2"/>
        <w:rPr/>
      </w:pPr>
      <w:r>
        <w:rPr>
          <w:color w:val="000000"/>
        </w:rPr>
        <w:t>V souvislosti s platností vyhl. MF ČR č.544 / 2004 Sb. je termín předložení zpracovaných dat řádné účetní závěrky FNO do</w:t>
      </w:r>
      <w:r>
        <w:rPr>
          <w:b/>
          <w:color w:val="000000"/>
        </w:rPr>
        <w:t xml:space="preserve"> 18. 1. 2006</w:t>
      </w:r>
      <w:r>
        <w:rPr>
          <w:bCs/>
          <w:color w:val="000000"/>
        </w:rPr>
        <w:t>. Termín je</w:t>
      </w:r>
      <w:r>
        <w:rPr>
          <w:color w:val="000000"/>
        </w:rPr>
        <w:t xml:space="preserve"> závazný pro všechny příspěvkové organizace. </w:t>
      </w:r>
    </w:p>
    <w:p>
      <w:pPr>
        <w:pStyle w:val="Normal"/>
        <w:rPr/>
      </w:pPr>
      <w:r>
        <w:rPr>
          <w:sz w:val="22"/>
        </w:rPr>
        <w:t xml:space="preserve">V souvislosti s tímto krátkým termínem jsou odpovědní zaměstnanci odborných útvarů, zajišťujících dodávky materiálu a služeb do FNO, povinni zajistit (po dohodě s dodavateli) </w:t>
      </w:r>
      <w:r>
        <w:rPr>
          <w:b/>
          <w:sz w:val="22"/>
          <w:u w:val="single"/>
        </w:rPr>
        <w:t>fakturaci dodávek za rok 2005 nejpozději do  4. 1. 2006 (do 9. hod.)</w:t>
      </w:r>
      <w:r>
        <w:rPr>
          <w:sz w:val="22"/>
        </w:rPr>
        <w:t xml:space="preserve"> tak, aby došlo k řádnému zpracování účetních a daňových dokladů do roční účetní závěrky roku 2005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Uzávěrka objednávek na materiál a služby pro zahraniční grant INNO-MED </w:t>
      </w:r>
    </w:p>
    <w:p>
      <w:pPr>
        <w:pStyle w:val="Normal"/>
        <w:ind w:left="450" w:hanging="0"/>
        <w:rPr>
          <w:b/>
          <w:b/>
          <w:sz w:val="22"/>
        </w:rPr>
      </w:pPr>
      <w:r>
        <w:rPr>
          <w:b/>
          <w:sz w:val="22"/>
        </w:rPr>
        <w:t>(v objednávce zaslané dodavateli musí být uveden požadavek na okamžitou fakturaci a zaslání fraktury do konce roku 2005).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odpovědní pracovníci Projektu INNO-MED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>Termín:</w:t>
        <w:tab/>
        <w:t>do 15. 12. 2005</w:t>
      </w:r>
      <w:r>
        <w:rPr>
          <w:i/>
          <w:sz w:val="22"/>
        </w:rPr>
        <w:t xml:space="preserve"> </w:t>
        <w:tab/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Zpracování a vrácení na Odbor účetnictví veškerých dokladů, které se týkají zahraničního grantu INNO-MED  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pracovníci Projektu INNO-MED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>Termín:</w:t>
        <w:tab/>
        <w:t>do 29. 12. 2005</w:t>
      </w:r>
      <w:r>
        <w:rPr>
          <w:i/>
          <w:sz w:val="22"/>
        </w:rPr>
        <w:t xml:space="preserve"> </w:t>
        <w:tab/>
        <w:t xml:space="preserve">  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3.  Vyhodnocení a sloučení nově evidovaného majetku (viz.bod 3.1) s inventarizačním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řebytk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ab/>
        <w:t>vedoucí INVO a OSVVZ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do 21. 12. 2005</w:t>
      </w:r>
      <w:r>
        <w:rPr>
          <w:i/>
          <w:sz w:val="22"/>
        </w:rPr>
        <w:t xml:space="preserve"> </w:t>
        <w:tab/>
        <w:t xml:space="preserve">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4. Vyúčtování všech provozních záloh a provozních pokladen do hlavní pokladny FNO, 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uzavření hlavní pokladny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 zaměstnanci na všech stupních řízení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                    </w:t>
      </w:r>
      <w:r>
        <w:rPr>
          <w:i/>
          <w:sz w:val="22"/>
        </w:rPr>
        <w:tab/>
        <w:t>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  </w:t>
      </w:r>
      <w:r>
        <w:rPr>
          <w:b/>
          <w:i/>
          <w:sz w:val="22"/>
        </w:rPr>
        <w:t xml:space="preserve">Termín: </w:t>
        <w:tab/>
        <w:t>23. 12. 2005</w:t>
      </w:r>
    </w:p>
    <w:p>
      <w:pPr>
        <w:pStyle w:val="Zkladntext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3. 5. Vyúčtování cestovních náhrad zaměstnanců k 30. 12. 2005, cestovní příkazy je nutno 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odevzdat na OEP nejpozději se mzdovými výkazy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vedoucí zaměstnanci na všech stupních řízení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</w:t>
      </w:r>
      <w:r>
        <w:rPr>
          <w:i/>
          <w:sz w:val="22"/>
        </w:rPr>
        <w:t>vedoucí OE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 xml:space="preserve">30. 12. 2005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6. Konečné vyhodnocení inventarizačních rozdílů a jejich promítnutí do účetnictví FNO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i/>
          <w:sz w:val="22"/>
        </w:rPr>
        <w:t>Odpovídají:</w:t>
        <w:tab/>
        <w:t>předseda UIK</w:t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Termín:</w:t>
        <w:tab/>
        <w:t>nejpozději do 30. 12. 200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7. Výkazy – valuty k cestovním náhradám, ceniny, věcná depozita hospitalizovaných pacientů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hotovostní šeky a jejich předání k zúčtování na OUOE</w:t>
      </w:r>
    </w:p>
    <w:p>
      <w:pPr>
        <w:pStyle w:val="Normal"/>
        <w:ind w:left="2124" w:hanging="1419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 – referentka OEP, referentka OZIS, pracovnice hlavní POKL</w:t>
      </w:r>
    </w:p>
    <w:p>
      <w:pPr>
        <w:pStyle w:val="Normal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8. Výkaz spotřeby PHM (CCS karty), popř. odborný odhad spotřeby PHM za účetní období,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výkaz za provedené výkony interní dopravy v areálu FNO, předání podkladů k z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na OUOE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i/>
          <w:sz w:val="22"/>
        </w:rPr>
        <w:t>Odpovídá:</w:t>
        <w:tab/>
        <w:t xml:space="preserve">vedoucí DOPR 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9. Výkazy za výkony v rámci vnitroúčetnictví FNO k 31. 12. 2005 a jejich předání k zúčtování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Textkomen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0. Výkaz dentálních slitin k 31. 12. 2005 a jeho předání k zúčtování na OUOE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vrchní sestra a vedoucí laborant Kliniky zubního lékařství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1. Uzavření skladu a meziskladu potravin, vypracování výkazu spotřeby surovin pr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ípravu stravy jednotlivých skupin strávníků, předání podkladů ke mzdovému zúčtová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tržeb za zaměstnaneckou stravu a podkladů k provedení fakturace za ostatní strávník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předání výkazů doplňkového prodeje ZJ a Snack-bar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dpovědní pracovníci si vyzvednou poslední faktury z OEF 4. 1. 2006 v 9,00 hod a tentýž 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OEF, STRAV, TO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b/>
          <w:i/>
          <w:sz w:val="22"/>
        </w:rPr>
        <w:t xml:space="preserve">Termín: </w:t>
        <w:tab/>
        <w:t>v průběhu od 5. 1. a nejpozději do 6. 1. 2006</w:t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2. Výkaz zásob a spotřeby krve a krevních výrobk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dpovědní pracovníci si vyzvednou poslední faktury z OEF 4. 1. 2006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TO</w:t>
      </w:r>
    </w:p>
    <w:p>
      <w:pPr>
        <w:pStyle w:val="Normal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6. 1. 2006, nejpozději do 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13. Uzavření hlavních skladů a meziskladů FNO zapojených v systému jednotné eviden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skladového hospodářství SEFA, včetně zpracování všech souvisejících dokladů k 31. 1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Odpovědní pracovníci si vyzvednou poslední faktury z OEF 4. 1. 2006 v 9,00 hod a tentýž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en do 15,00 hod provedou zpracování faktur</w:t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  <w:r>
        <w:rPr>
          <w:i/>
          <w:sz w:val="22"/>
        </w:rPr>
        <w:t>Odpovídají:</w:t>
        <w:tab/>
        <w:t xml:space="preserve">odpovědní zaměstnanci FNO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, nejpozději do 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4. Uzavření účetnictví lékárny k 31. 12. 2005 a přenos dat do celkového účetnictví FNO</w:t>
      </w:r>
    </w:p>
    <w:p>
      <w:pPr>
        <w:pStyle w:val="Normal"/>
        <w:ind w:firstLine="708"/>
        <w:rPr/>
      </w:pPr>
      <w:r>
        <w:rPr>
          <w:i/>
          <w:sz w:val="22"/>
        </w:rPr>
        <w:t>Odpovídá:</w:t>
        <w:tab/>
        <w:t xml:space="preserve">vedoucí OE LEK </w:t>
      </w:r>
    </w:p>
    <w:p>
      <w:pPr>
        <w:pStyle w:val="Normal"/>
        <w:ind w:firstLine="708"/>
        <w:rPr/>
      </w:pPr>
      <w:r>
        <w:rPr>
          <w:b/>
          <w:i/>
          <w:sz w:val="22"/>
        </w:rPr>
        <w:t xml:space="preserve">Termín: </w:t>
        <w:tab/>
        <w:t>9. 1. 2006</w:t>
      </w:r>
      <w:r>
        <w:rPr>
          <w:i/>
          <w:sz w:val="22"/>
        </w:rPr>
        <w:t xml:space="preserve"> 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15. Předání podkladů na OUOE k zavedení nově pořízeného dlouhodobého majetku do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vidence majetku FNO </w:t>
      </w:r>
    </w:p>
    <w:p>
      <w:pPr>
        <w:pStyle w:val="Zkladntext3"/>
        <w:rPr/>
      </w:pPr>
      <w:r>
        <w:rPr>
          <w:sz w:val="22"/>
        </w:rPr>
        <w:tab/>
      </w:r>
      <w:r>
        <w:rPr>
          <w:b w:val="false"/>
          <w:i/>
          <w:sz w:val="22"/>
        </w:rPr>
        <w:t>Odpovídají:</w:t>
        <w:tab/>
        <w:t>odpovědní zaměstnanci INVO  a OINF</w:t>
      </w:r>
    </w:p>
    <w:p>
      <w:pPr>
        <w:pStyle w:val="Zkladntext3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>Termín:</w:t>
        <w:tab/>
        <w:t>nejpozději 28. 12. 2005</w:t>
      </w:r>
    </w:p>
    <w:p>
      <w:pPr>
        <w:pStyle w:val="Zkladntext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3. 16. Zpracování všech podkladů k evidenci majetku (drobného i dlouhodobého), uzavření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vidence majetku včetně zpracování odpisů k 31. 12. 2005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</w:r>
      <w:r>
        <w:rPr>
          <w:i/>
          <w:sz w:val="22"/>
        </w:rPr>
        <w:t>Odpovídá:</w:t>
        <w:tab/>
        <w:t>vedoucí OO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17. Vyúčtování soukromých telefonních hovorů, rozpis skutečných nákladů 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telekomunikační služby na pracoviště FNO, popř. odborný odhad k 31. 12. 2005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Odpovídá: </w:t>
        <w:tab/>
        <w:t>odpovědný zaměstnanec OINF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4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18. Předání veškerých podkladů k vystavení faktur za provedené práce a služby, prodej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nájem, vyúčtování energie atd...  k 31. 12. 2005, popřípadě vystavení podkladu k faktur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odle odborného odhadu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provozní služby na OEF (pí.Škár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zdravotní výkony hrazené mimo zdravotní pojištění na OEF (pí. Holubcová),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klinické studie na OREA (pí. Frühaufová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4. 1.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19. Uzavření zpracování osobních nákladů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0. Výkaz nájemného k 31. 12. 2005 a předání k zúčtování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 xml:space="preserve">odpovědný zaměstnanec OBH         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1. Předání odborných odhadů předpokládané výše nákladů a výnosů, které se týkaj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roku 2005 (energie, úklidy, telefony, opravy, náhradní díly, všeobecný materiá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zdravotnický materiál, cestovné, atd. ...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odpovědní zaměstnanci FNO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5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2. Uzavření zpracování vyúčtování zdravotních výkonů do zdravotních pojišťoven 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rok 2005 (vč. předání odborného odhadu k vyúčtovaným výkonům a převod dat na OUOE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3. Uzavření evidence odborných útvarů a vrácení dokladů s rozpisem položek na nákladov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střediska za náhradní díly, materiál, opravy a služb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Odpovědní pracovníci si vyzvednou poslední faktury z OEF 5. 1. 2006 v 9,00 hod bez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rodlevy provedou jejich zpracování</w:t>
      </w:r>
    </w:p>
    <w:p>
      <w:pPr>
        <w:pStyle w:val="Normal"/>
        <w:ind w:left="2124" w:hanging="1416"/>
        <w:rPr>
          <w:i/>
          <w:i/>
          <w:sz w:val="22"/>
        </w:rPr>
      </w:pPr>
      <w:r>
        <w:rPr>
          <w:i/>
          <w:sz w:val="22"/>
        </w:rPr>
        <w:t>Odpovídají:</w:t>
        <w:tab/>
        <w:t xml:space="preserve">vedoucí odborných útvarů -  vedoucí OSB, vedoucí OHM, vedoucí OHE, vedoucí OINF                                    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i/>
          <w:sz w:val="22"/>
        </w:rPr>
        <w:t xml:space="preserve">Termín: </w:t>
        <w:tab/>
        <w:t>6. 1.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4. Vrácení všech potvrzených daňových účetních dokladů za rok 2005 k zúčtování na OUO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převod došlých faktur do UCTO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zaměstnanci na  všech stupních řízení</w:t>
      </w:r>
    </w:p>
    <w:p>
      <w:pPr>
        <w:pStyle w:val="Normal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ab/>
      </w:r>
      <w:r>
        <w:rPr>
          <w:b/>
          <w:i/>
          <w:sz w:val="22"/>
        </w:rPr>
        <w:t xml:space="preserve">Termín: </w:t>
        <w:tab/>
        <w:t>9. 1. 2006 do 12.00 ho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 xml:space="preserve">3. 25. Uzavření zpracování vydaných faktur, bankovních operací a pokladního deníku a převod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at do 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26. Rozpis odhadů OZP za nevyfakturované výnosy ZP r. 2005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ZP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9. 1. 2006, nejpozději 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7. Předložení na OUOE soupisu daňových dokladů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 – kdy byly dodávky vyfakturovány, ale do 31. 12. 2005  nebyly uskutečněny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za materiál, zboží a služby, které byly řádně vyfakturovány a dodány, ale odborný útvar FNO je nezpracoval 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evidenční číslo dokladu, částka, charakter dodávky, dodavatel, nákladové středisko žadatele, důvod nezpracování odborným útvarem FNO)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left="708" w:hanging="0"/>
        <w:rPr>
          <w:sz w:val="22"/>
        </w:rPr>
      </w:pPr>
      <w:r>
        <w:rPr>
          <w:b/>
          <w:i/>
          <w:sz w:val="22"/>
        </w:rPr>
        <w:t>Termín:</w:t>
        <w:tab/>
        <w:t>nejpozději do 11. 1. 2006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8. Předložení na OUOE soupisu předpokládaných budoucích nákladů za nevyfakturova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dodávky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za materiál, zboží a služby, které byly řádně objednané a uskutečněné do 31. 12. 2005, ale v požadovaném termínu nebyly vyfakturované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(charakter dodávky, dodavatel, předpokládaná cena, nákladové středisko žadatele)</w:t>
      </w:r>
    </w:p>
    <w:p>
      <w:pPr>
        <w:pStyle w:val="Normal"/>
        <w:ind w:left="1068" w:hanging="0"/>
        <w:rPr>
          <w:b/>
          <w:b/>
          <w:sz w:val="22"/>
        </w:rPr>
      </w:pPr>
      <w:r>
        <w:rPr>
          <w:b/>
          <w:sz w:val="22"/>
        </w:rPr>
        <w:t>Tento soupis bude sloužit jako závazný doklad k zúčtování dohadných položek nákladů za nevyfakturované dodávky a jako závazný podklad k případnému opravnému daňovému hlášení DPH za 12/2005.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Odpovídají:</w:t>
        <w:tab/>
        <w:t>vedoucí odborných útvarů FNO, zajišťujících dodávky materiálu a služeb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i/>
          <w:sz w:val="22"/>
        </w:rPr>
        <w:t>Termín:</w:t>
        <w:tab/>
        <w:t>nejpozději do 11. 1. 2006 do 10. 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29. Zpracování a předání předběžných výsledků pracovišť FNO pro výpočet režií na OEF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0. Zpracování vnitropodnikových nákladů za kotelny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zaměstnanec OHE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 xml:space="preserve">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1. Kontrola výkazu DPH (korekce včetně ručních účetních zápisů) k 31. 12. 2005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2. Zpracování a předání předběžných výsledků pracovišť FNO s jinou činností - propočet  a </w:t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zúčtování nákladů </w:t>
      </w:r>
      <w:r>
        <w:rPr>
          <w:i/>
          <w:sz w:val="22"/>
        </w:rPr>
        <w:t xml:space="preserve"> 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ají:</w:t>
        <w:tab/>
        <w:t>vedoucí OOU</w:t>
      </w:r>
    </w:p>
    <w:p>
      <w:pPr>
        <w:pStyle w:val="Normal"/>
        <w:ind w:left="1416" w:firstLine="708"/>
        <w:rPr>
          <w:i/>
          <w:i/>
          <w:sz w:val="22"/>
        </w:rPr>
      </w:pPr>
      <w:r>
        <w:rPr>
          <w:i/>
          <w:sz w:val="22"/>
        </w:rPr>
        <w:t>odpovědný zaměstnanec OEF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1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3. Průběžná kontrola účetních záznamů a výsledků v účetnictví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UOE, vedoucí OOU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4. Účtování předpisu odvodu do SR za prodej majetku FNO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OU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2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5. Vyúčtování čerpání dotací ze SR a ÚSC (předpis odvodu nevyčerpaných dotací)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 xml:space="preserve">vedoucí OEF, vedoucí OUOE </w:t>
      </w:r>
    </w:p>
    <w:p>
      <w:pPr>
        <w:pStyle w:val="Normal"/>
        <w:ind w:firstLine="708"/>
        <w:rPr/>
      </w:pPr>
      <w:r>
        <w:rPr>
          <w:i/>
          <w:sz w:val="22"/>
        </w:rPr>
        <w:t xml:space="preserve"> </w:t>
      </w:r>
      <w:r>
        <w:rPr>
          <w:b/>
          <w:i/>
          <w:sz w:val="22"/>
        </w:rPr>
        <w:t xml:space="preserve">Termín: </w:t>
        <w:tab/>
        <w:t>13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36. Závěrečné kontroly v účetnictví a tvorba výkazů ÚČETNÍ ZÁVĚRKY FNO k 31. 12. 2005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6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7. Zaslání dat účetní závěrky k 31. 12. 2005 FNO k centrálnímu zpracování za resor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zdravotnictví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 xml:space="preserve">17. 1. 2006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3. 38. Zaslání závěrečných výkazů k 31. 12. 2005 z centrálního zpracování dat zřizovate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 xml:space="preserve">Odpovídá: 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19. 1.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39. Zveřejnění oficiálních výsledků hospodaření FNO a jednotlivých pracovišť, zpracová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statistických výkazů k 31. 12. 2005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Odpovídá:</w:t>
        <w:tab/>
        <w:t>vedoucí OUOE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ermín: </w:t>
        <w:tab/>
        <w:t>do 20. 1. 2006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4. Seznam přílo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pis termínů účetní závěrky k 31. 12. 20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4.4pt;margin-top:300.55pt;width:502.25pt;height:1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19:00Z</dcterms:created>
  <dc:creator>tinfo</dc:creator>
  <dc:description/>
  <cp:keywords/>
  <dc:language>en-US</dc:language>
  <cp:lastModifiedBy>61934</cp:lastModifiedBy>
  <cp:lastPrinted>2005-11-28T11:12:00Z</cp:lastPrinted>
  <dcterms:modified xsi:type="dcterms:W3CDTF">2008-12-03T14:33:00Z</dcterms:modified>
  <cp:revision>19</cp:revision>
  <dc:subject/>
  <dc:title>FAKULTNÍ NEMOCNICE OLOMOUC</dc:title>
</cp:coreProperties>
</file>