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79534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 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2/20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lášení v souvislosti s přírodní katastrofou v oblastech jihovýchodní Asie - ukončen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doucím zaměstnancům zdravotnických pracovišť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dělení nemocniční hygieny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 odděl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Jarmila Kohout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.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8.1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.200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Zrušení hlášení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bCs/>
          <w:sz w:val="22"/>
        </w:rPr>
        <w:t>Pro zaměstnance zdravotnických pracovišť FNO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S odvoláním na  přípis hlavního </w:t>
      </w:r>
      <w:r>
        <w:rPr>
          <w:sz w:val="22"/>
        </w:rPr>
        <w:t>hygienika ČR a náměstka ministryně MZ ČR MUDr. Michaela Víta, Ph.D., č. HEM-370-14.1.05/93 ze dne 14.1.2005 ruším ke dni 18.1.2005 podávání pravidelného hlášení o počtu hospitalizovaných a ambulantně ošetřených osob s pozitivní cestovní anamnézou do oblastí jihovýchodní Asie zasažených přírodní katastrofou.</w:t>
      </w:r>
    </w:p>
    <w:p>
      <w:pPr>
        <w:pStyle w:val="TextBody"/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>Bez příloh.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25.95pt;margin-top:290.05pt;width:533.8pt;height:15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RUŠENO" trim="t" style="font-family:&quot;Arial Black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ind w:left="-798" w:hanging="0"/>
      <w:jc w:val="center"/>
    </w:pPr>
    <w:rPr>
      <w:sz w:val="22"/>
    </w:rPr>
  </w:style>
  <w:style w:type="paragraph" w:styleId="Zkladntextodsazen3">
    <w:name w:val="Základní text odsazený 3"/>
    <w:basedOn w:val="Normal"/>
    <w:qFormat/>
    <w:pPr>
      <w:ind w:left="-741" w:firstLine="741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15:00Z</dcterms:created>
  <dc:creator>Ing. Drahomír Sedlář</dc:creator>
  <dc:description/>
  <cp:keywords/>
  <dc:language>en-US</dc:language>
  <cp:lastModifiedBy>61934</cp:lastModifiedBy>
  <cp:lastPrinted>2005-01-18T07:53:00Z</cp:lastPrinted>
  <dcterms:modified xsi:type="dcterms:W3CDTF">2008-12-03T14:31:00Z</dcterms:modified>
  <cp:revision>7</cp:revision>
  <dc:subject/>
  <dc:title>Všem vedoucím zaměstnancům</dc:title>
</cp:coreProperties>
</file>