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0078815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ind w:right="235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</w:t>
      </w:r>
      <w:r>
        <w:rPr>
          <w:caps w:val="false"/>
          <w:smallCaps w:val="false"/>
          <w:sz w:val="36"/>
        </w:rPr>
        <w:t>Příkaz ředitele č. 8/2005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-50" w:hanging="0"/>
        <w:rPr>
          <w:sz w:val="36"/>
        </w:rPr>
      </w:pPr>
      <w:r>
        <w:rPr>
          <w:sz w:val="36"/>
        </w:rPr>
        <w:t xml:space="preserve"> </w:t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331"/>
      </w:tblGrid>
      <w:tr>
        <w:trPr>
          <w:trHeight w:val="356" w:hRule="atLeast"/>
          <w:cantSplit w:val="true"/>
        </w:trPr>
        <w:tc>
          <w:tcPr>
            <w:tcW w:w="9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Čerpání dovolené z roku 200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Všem zaměstnancům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/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 5. 2005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 5. 2005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, v. r.         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, v. r.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6. 2005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ab/>
        <w:t>Zajištění čerpání dovolené z roku 2004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ento příkaz je závazný pro všechny vedoucí zaměstnance – plánování a nařizování dovolené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</w:p>
    <w:p>
      <w:pPr>
        <w:pStyle w:val="TextBody"/>
        <w:ind w:left="0" w:hanging="0"/>
        <w:jc w:val="both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Vzhledem ke zjištěným zůstatkům dovolené z roku 2004 u některých zaměstnanců ukládám příslušným vedoucím zaměstnancům naplánovat a nařídit těmto zaměstnancům čerpání dovolené v souladu s příslušným ustanovením zákoníku práce. Pokud by dovolená nebyla čerpána ani do 31. 10. 2005, je dnem nástupu dovolené následující pracovní den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 ohledem na možné komplikace při takto hromadně čerpané dovolené nařizuji dovolenou z roku 2004 v celém rozsahu zůstatků vyčerpat do 31. 8. 2005. Tímto není dotčeno čerpání dovolené za rok 2005 dle příslušných plánů. 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67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26.45pt;margin-top:294.3pt;width:543.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RUŠENO" trim="t" style="font-family:&quot;Arial Black&quot;;font-size:1pt"/>
          <v:fill o:detectmouseclick="t" type="solid" color2="aqua" opacity="0.5"/>
          <v:stroke color="#3465a4" joinstyle="round" endcap="flat"/>
          <w10:wrap type="none"/>
        </v:shape>
      </w:pict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4604" w:leader="none"/>
      </w:tabs>
      <w:ind w:right="159" w:hanging="0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32:00Z</dcterms:created>
  <dc:creator>Ing. Drahomír Sedlář</dc:creator>
  <dc:description/>
  <cp:keywords/>
  <dc:language>en-US</dc:language>
  <cp:lastModifiedBy>61934</cp:lastModifiedBy>
  <cp:lastPrinted>2005-05-30T06:21:00Z</cp:lastPrinted>
  <dcterms:modified xsi:type="dcterms:W3CDTF">2008-12-03T14:32:00Z</dcterms:modified>
  <cp:revision>4</cp:revision>
  <dc:subject/>
  <dc:title>Všem vedoucím zaměstnancům</dc:title>
</cp:coreProperties>
</file>