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PROVEDENÍ ZMĚNY ÚDAJŮ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uvedených v registru zdravotnických pracovníků dle § 72 zákona č. 96/2004 Sb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Příjmení, jméno, titul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Rodné příjmení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atum narození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Číslo registrac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Telefon/mobil, e-mail kontak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ádám o provedení změny následujících údajů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vertAlign w:val="superscript"/>
        </w:rPr>
        <w:t xml:space="preserve">  </w:t>
      </w:r>
      <w:r>
        <w:rPr/>
        <w:t>dle § 72 odst. 6 zákona č. 96/2004 Sb., ve znění zákona č. 189/2008 Sb. 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  </w:t>
      </w:r>
      <w:r>
        <w:rPr/>
        <w:t>jméno a příjmení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  </w:t>
      </w:r>
      <w:r>
        <w:rPr/>
        <w:t>rodné číslo (nově přidělené);</w:t>
      </w:r>
    </w:p>
    <w:p>
      <w:pPr>
        <w:pStyle w:val="Normal"/>
        <w:ind w:left="540" w:hanging="54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  </w:t>
      </w:r>
      <w:r>
        <w:rPr/>
        <w:t>adresu trvalého pobytu (není-li trvalý pobyt na území České republiky, adresu určenou pro     doručování písemností);</w:t>
      </w:r>
    </w:p>
    <w:p>
      <w:pPr>
        <w:pStyle w:val="Normal"/>
        <w:ind w:left="540" w:hanging="54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  </w:t>
      </w:r>
      <w:r>
        <w:rPr/>
        <w:t>adresu zaměstnavatele a pracovní zařazení nebo adresu nestátního zdravotnického zařízení, v němž je povolání vykonáváno;</w:t>
      </w:r>
    </w:p>
    <w:p>
      <w:pPr>
        <w:pStyle w:val="Normal"/>
        <w:ind w:left="540" w:hanging="54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  </w:t>
      </w:r>
      <w:r>
        <w:rPr/>
        <w:t>údaje o dosaženém vzdělání včetně specializačního vzdělávání a certifikovaných kurzů, rok jeho absolvování a země, ve které bylo absolvováno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ůvodní údaj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ový údaj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hlašuji, že všechny uváděné údaje jsou správné, úplné a zakládají se na pravdě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179"/>
        <w:gridCol w:w="1816"/>
        <w:gridCol w:w="2101"/>
      </w:tblGrid>
      <w:tr>
        <w:trPr>
          <w:trHeight w:val="54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(čitelně)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:</w:t>
            </w:r>
          </w:p>
        </w:tc>
      </w:tr>
    </w:tbl>
    <w:p>
      <w:pPr>
        <w:pStyle w:val="TextBodyIndent"/>
        <w:spacing w:before="0" w:after="60"/>
        <w:rPr/>
      </w:pPr>
      <w:r>
        <w:rPr/>
      </w:r>
    </w:p>
    <w:p>
      <w:pPr>
        <w:pStyle w:val="TextBodyIndent"/>
        <w:spacing w:before="0" w:after="60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bCs/>
          <w:u w:val="single"/>
        </w:rPr>
        <w:t>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-  </w:t>
      </w:r>
      <w:r>
        <w:rPr>
          <w:b/>
          <w:bCs/>
          <w:u w:val="single"/>
        </w:rPr>
        <w:t>Žádost s přiloženými doklady zasílejte na adresu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CO NZO</w:t>
      </w:r>
    </w:p>
    <w:p>
      <w:pPr>
        <w:pStyle w:val="TextBodyIndent"/>
        <w:rPr/>
      </w:pPr>
      <w:r>
        <w:rPr>
          <w:b/>
          <w:bCs/>
        </w:rPr>
        <w:t>Registr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Vinařská 6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603 00 Brn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28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  Zaškrtněte  údaj, který požadujete změnit.</w:t>
      </w:r>
    </w:p>
  </w:footnote>
  <w:footnote w:id="3">
    <w:p>
      <w:pPr>
        <w:pStyle w:val="Normal"/>
        <w:rPr>
          <w:b/>
          <w:b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vertAlign w:val="superscript"/>
        </w:rPr>
        <w:t>)</w:t>
      </w:r>
      <w:r>
        <w:rPr>
          <w:b/>
        </w:rPr>
        <w:t xml:space="preserve">  </w:t>
      </w:r>
      <w:r>
        <w:rPr>
          <w:b/>
          <w:sz w:val="20"/>
          <w:szCs w:val="20"/>
        </w:rPr>
        <w:t>K provedení změny je nutné doložit ověřenou kopii diplomu včetně prosté kopie vysvědčení o státní závěrečné zkoušce nebo dodatku k diplomu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491490</wp:posOffset>
          </wp:positionV>
          <wp:extent cx="319024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bCs/>
      <w:spacing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8:00Z</dcterms:created>
  <dc:creator>Dockalova</dc:creator>
  <dc:description/>
  <dc:language>en-US</dc:language>
  <cp:lastModifiedBy>63838</cp:lastModifiedBy>
  <cp:lastPrinted>2009-03-17T10:17:00Z</cp:lastPrinted>
  <dcterms:modified xsi:type="dcterms:W3CDTF">2017-11-30T08:48:00Z</dcterms:modified>
  <cp:revision>2</cp:revision>
  <dc:subject/>
  <dc:title>Návrh odpovědi na žádost o udělení výjimky za opožděné podání žádosti o vydání osvědčení k výkonu zdravotnického povolání bez odborného dohledu</dc:title>
</cp:coreProperties>
</file>