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vedoucího OBKR  č.  01/2008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03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69"/>
        <w:gridCol w:w="4788"/>
      </w:tblGrid>
      <w:tr>
        <w:trPr>
          <w:trHeight w:val="356" w:hRule="atLeast"/>
          <w:cantSplit w:val="true"/>
        </w:trPr>
        <w:tc>
          <w:tcPr>
            <w:tcW w:w="10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kolení řidičů (referentů) motorových vozidel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BKR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věřený vedením 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pověřený vedením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Jan Kotzot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1. 2008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1. 2008</w:t>
            </w:r>
          </w:p>
        </w:tc>
      </w:tr>
      <w:tr>
        <w:trPr>
          <w:trHeight w:val="26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v.r.</w:t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g. Jan Kotzot v.r.</w:t>
            </w:r>
          </w:p>
        </w:tc>
      </w:tr>
      <w:tr>
        <w:trPr>
          <w:trHeight w:val="231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d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  <w:r>
              <w:rPr>
                <w:sz w:val="22"/>
              </w:rPr>
              <w:t>0</w:t>
            </w:r>
            <w:r>
              <w:rPr>
                <w:b w:val="false"/>
                <w:sz w:val="22"/>
              </w:rPr>
              <w:t>. 1. 200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 1. 2008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708"/>
        <w:jc w:val="both"/>
        <w:rPr>
          <w:sz w:val="22"/>
        </w:rPr>
      </w:pPr>
      <w:r>
        <w:rPr>
          <w:sz w:val="22"/>
        </w:rPr>
        <w:t>Zajistit zaměstnancům FNO ve smyslu § 103 odst. 2 a 3 zákona č. 262/2006 Sb., zákoník práce, ve znění pozdějších předpisů a v souladu s Metodickým pokynem FNO č. MP-K002-03, Výchova a vzdělávání na úseku bezpečnosti a ochrany zdraví při práci, formou školení odbornou způsobilost k řízení motorových vozidel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firstLine="360"/>
        <w:rPr/>
      </w:pPr>
      <w:r>
        <w:rPr>
          <w:bCs/>
          <w:sz w:val="22"/>
        </w:rPr>
        <w:t xml:space="preserve">Odbor bezpečnosti a krizového řízení  FNO oznamuje všem zaměstnancům, že pořádá pravidelné </w:t>
      </w:r>
      <w:r>
        <w:rPr>
          <w:b/>
          <w:sz w:val="22"/>
        </w:rPr>
        <w:t>školení řidičů motorových vozidel</w:t>
      </w:r>
      <w:r>
        <w:rPr>
          <w:bCs/>
          <w:sz w:val="22"/>
        </w:rPr>
        <w:t>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Cs/>
          <w:sz w:val="22"/>
        </w:rPr>
        <w:tab/>
        <w:t xml:space="preserve">Školení je určeno pro zaměstnance FNO, kteří při plnění svých pracovních povinností nebo na pracovních cestách řídí osobní motorové vozidlo a </w:t>
      </w:r>
      <w:r>
        <w:rPr>
          <w:b/>
          <w:sz w:val="22"/>
        </w:rPr>
        <w:t>nejsou</w:t>
      </w:r>
      <w:r>
        <w:rPr>
          <w:bCs/>
          <w:sz w:val="22"/>
        </w:rPr>
        <w:t xml:space="preserve"> řidiči z povolání, tj. na řízení motorového vozidla </w:t>
      </w:r>
      <w:r>
        <w:rPr>
          <w:b/>
          <w:sz w:val="22"/>
        </w:rPr>
        <w:t>nemají</w:t>
      </w:r>
      <w:r>
        <w:rPr>
          <w:bCs/>
          <w:sz w:val="22"/>
        </w:rPr>
        <w:t xml:space="preserve"> sjednaný druh práce v pracovní smlouvě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Školení se uskuteční vždy v prostorách TÚ LF UP ve třech řádných termínech: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Cs/>
          <w:sz w:val="22"/>
        </w:rPr>
        <w:tab/>
        <w:t>Úterý</w:t>
        <w:tab/>
        <w:t xml:space="preserve">  5. 2. 2008 </w:t>
        <w:tab/>
        <w:tab/>
        <w:t xml:space="preserve">13.00 – 15.00 hod. </w:t>
        <w:tab/>
        <w:tab/>
        <w:t>velká posluchárna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Středa    13. 2. 2008</w:t>
        <w:tab/>
        <w:tab/>
        <w:t>13.00 – 15.00 hod.</w:t>
        <w:tab/>
        <w:tab/>
        <w:t>velká posluchárna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Středa    20. 2. 2008</w:t>
        <w:tab/>
        <w:tab/>
        <w:t>13.00 – 15.00 hod.</w:t>
        <w:tab/>
        <w:tab/>
        <w:t>malá pravá posluchárna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  <w:tab/>
        <w:t>Účastníci, kteří již školení řidičů referentů u FNO absolvovali v předcházejících letech, si s sebou vezmou kartičku „Potvrzení o povinném školení řidičů“.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/>
      </w:pPr>
      <w:r>
        <w:rPr>
          <w:bCs/>
          <w:sz w:val="22"/>
        </w:rPr>
        <w:t>Obsah školení: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Směrnice č. Sm-M012, Výjezd služebních vozidel mimo areál a Příkaz ředitele FNO č. 19/1997, Povolování a používání motorových vozidel ke služebním cestám zaměstnanci FNO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Metodický pokyn FNO č. MP-K002-01, Osobní ochranné pracovní prostředky a mycí, čistící a desinfekční prostředky (používání výstražných vest s vysokou viditelností, povinná výbava)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 xml:space="preserve">Změny v dopravních a technických  předpisech </w:t>
      </w:r>
    </w:p>
    <w:p>
      <w:pPr>
        <w:pStyle w:val="TextBody"/>
        <w:numPr>
          <w:ilvl w:val="1"/>
          <w:numId w:val="3"/>
        </w:numPr>
        <w:rPr/>
      </w:pPr>
      <w:r>
        <w:rPr>
          <w:bCs/>
          <w:sz w:val="22"/>
        </w:rPr>
        <w:t>zákon č. 361/2000 Sb., o provozu na pozemních komunikacích, ve znění pozdějších předpisů, (vybraná ustanovení)</w:t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zákon č. 56/2001 Sb., o podmínkách provozu vozidel na pozemních komunikacích, ve znění pozdějších předpisů (vybraná ustanovení)</w:t>
      </w:r>
    </w:p>
    <w:p>
      <w:pPr>
        <w:pStyle w:val="TextBody"/>
        <w:numPr>
          <w:ilvl w:val="1"/>
          <w:numId w:val="3"/>
        </w:numPr>
        <w:rPr>
          <w:bCs/>
          <w:sz w:val="22"/>
        </w:rPr>
      </w:pPr>
      <w:r>
        <w:rPr>
          <w:bCs/>
          <w:sz w:val="22"/>
        </w:rPr>
        <w:t>vyhláška č. 30/2001 Sb., kterou se provádějí  pravidla provozu na pozemních komunikacích a úprava a řízení provozu na pozemních komunikacích, ve znění pozdějších předpisů ( vybraná ustanovení)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Zdravotní a odborná způsobilost k řízení motorových vozidel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Zásady bezpečného chování a bezpečnosti práce při provozu, údržbě a opravách motorového vozidla (informace o základních rizicích, přestávky v řízení vozidla, vedení dokumentace o pracovní cestě apod.)</w:t>
      </w:r>
    </w:p>
    <w:p>
      <w:pPr>
        <w:pStyle w:val="TextBody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Videoukázky (dle časových možností)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 w:val="22"/>
        </w:rPr>
        <w:t>Ověření znalostí  – písemný test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V Olomouci dne 7. 1. 2008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Cs/>
          <w:sz w:val="22"/>
        </w:rPr>
        <w:t xml:space="preserve">Obsah školení schválil: </w:t>
        <w:tab/>
        <w:tab/>
        <w:tab/>
        <w:tab/>
        <w:t xml:space="preserve">  </w:t>
        <w:tab/>
        <w:t xml:space="preserve">  MUDr. Radomír Maráček.</w:t>
      </w:r>
      <w:r>
        <w:rPr>
          <w:b/>
          <w:sz w:val="22"/>
        </w:rPr>
        <w:t xml:space="preserve"> </w:t>
      </w:r>
      <w:r>
        <w:rPr>
          <w:sz w:val="22"/>
        </w:rPr>
        <w:t>v.r.</w:t>
      </w:r>
    </w:p>
    <w:p>
      <w:pPr>
        <w:pStyle w:val="TextBody"/>
        <w:ind w:left="709" w:firstLine="709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>Ředitel FNO</w:t>
      </w:r>
    </w:p>
    <w:p>
      <w:pPr>
        <w:pStyle w:val="TextBody"/>
        <w:ind w:left="709"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9"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9"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9"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342" w:hanging="0"/>
        <w:rPr>
          <w:b/>
          <w:b/>
          <w:sz w:val="22"/>
        </w:rPr>
      </w:pPr>
      <w:r>
        <w:rPr>
          <w:b/>
          <w:bCs/>
          <w:sz w:val="22"/>
        </w:rPr>
        <w:t xml:space="preserve">3. </w:t>
        <w:tab/>
        <w:t>Příloha</w:t>
      </w:r>
    </w:p>
    <w:p>
      <w:pPr>
        <w:pStyle w:val="TextBody"/>
        <w:ind w:left="0" w:hanging="0"/>
        <w:rPr>
          <w:bCs/>
          <w:sz w:val="22"/>
        </w:rPr>
      </w:pPr>
      <w:r>
        <w:rPr>
          <w:b/>
          <w:sz w:val="22"/>
        </w:rPr>
        <w:tab/>
      </w:r>
    </w:p>
    <w:p>
      <w:pPr>
        <w:pStyle w:val="TextBody"/>
        <w:ind w:left="0" w:hanging="0"/>
        <w:rPr>
          <w:bCs/>
          <w:sz w:val="22"/>
        </w:rPr>
      </w:pPr>
      <w:r>
        <w:rPr>
          <w:sz w:val="22"/>
        </w:rPr>
        <w:t>Tato informace nemá žádnou přílohu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9"/>
          <w:tab w:val="left" w:pos="567" w:leader="none"/>
        </w:tabs>
        <w:ind w:left="709" w:hanging="709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</w:r>
    </w:p>
    <w:p>
      <w:pPr>
        <w:pStyle w:val="TextBody"/>
        <w:ind w:left="709" w:hanging="709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ind w:left="709" w:hanging="709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ind w:left="709" w:hanging="709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ind w:left="709" w:hanging="709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40" w:top="1992" w:footer="9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69850</wp:posOffset>
          </wp:positionV>
          <wp:extent cx="55943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2"/>
      </w:rPr>
      <w:t>Fakultní nemocnice Olomouc</w:t>
    </w:r>
  </w:p>
  <w:p>
    <w:pPr>
      <w:pStyle w:val="Normal"/>
      <w:jc w:val="center"/>
      <w:rPr>
        <w:sz w:val="20"/>
      </w:rPr>
    </w:pPr>
    <w:r>
      <w:rPr>
        <w:sz w:val="20"/>
      </w:rPr>
      <w:t>I. P. Pavlova 6, 775 20  Olomouc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Odbor bezpečnosti a krizového řízení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18"/>
      </w:rPr>
      <w:t>Pověřen vedením: Ing. Jan Kotzot</w:t>
    </w:r>
  </w:p>
  <w:p>
    <w:pPr>
      <w:pStyle w:val="Normal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 588 444 217, fax: +420 585 413 841, e-mail: bozp@fnol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ge">
                <wp:posOffset>119189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93.85pt" to="453.45pt,93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9:00Z</dcterms:created>
  <dc:creator>OBKR</dc:creator>
  <dc:description>rok 2008</dc:description>
  <cp:keywords/>
  <dc:language>en-US</dc:language>
  <cp:lastModifiedBy>user</cp:lastModifiedBy>
  <cp:lastPrinted>2008-01-14T11:48:00Z</cp:lastPrinted>
  <dcterms:modified xsi:type="dcterms:W3CDTF">2008-01-14T14:20:00Z</dcterms:modified>
  <cp:revision>8</cp:revision>
  <dc:subject>Školení řidičů (referentů)</dc:subject>
  <dc:title>Inf_OBKR_01_2008</dc:title>
</cp:coreProperties>
</file>