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6443078" r:id="rId2"/>
        </w:object>
      </w:r>
      <w:r>
        <w:rPr>
          <w:b w:val="false"/>
          <w:sz w:val="32"/>
        </w:rPr>
        <w:tab/>
        <w:t xml:space="preserve"> </w:t>
        <w:tab/>
        <w:tab/>
        <w:t xml:space="preserve">         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 P. Pavlova 6, 775 20  Olomou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bor bezpečnosti a krizového řízení</w:t>
      </w:r>
    </w:p>
    <w:p>
      <w:pPr>
        <w:pStyle w:val="Normal"/>
        <w:jc w:val="center"/>
        <w:rPr>
          <w:bCs/>
        </w:rPr>
      </w:pPr>
      <w:r>
        <w:rPr>
          <w:bCs/>
        </w:rPr>
        <w:t>vedoucí: Ing. Jan Kotzot, pověřený vedením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 444 217, e-mail: bozp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Informace vedoucího OBKR č.  02/2008</w:t>
      </w:r>
    </w:p>
    <w:p>
      <w:pPr>
        <w:pStyle w:val="Normal"/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kolení řidičů motorových vysokozdvižných vozíků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doucím DOPR, OHE, OSB, STRAV, SVSEOB, PRAD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OBKR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OBKR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pověřený vedením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pověřený vedením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Ing. Jan Kotzot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Ing. Jan Kotzot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 1 2008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 1. 2008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Ing. Jan Kotzot v.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g. Jan Kotzot v.r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11. 1. 2008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11. 1. 2008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  <w:t>Účel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firstLine="708"/>
        <w:jc w:val="both"/>
        <w:rPr>
          <w:sz w:val="22"/>
        </w:rPr>
      </w:pPr>
      <w:r>
        <w:rPr>
          <w:sz w:val="22"/>
        </w:rPr>
        <w:t>V souladu s § 103 odst. 2 zákona č. 262/2006 Sb., zákoník práce, a podkap. 3.6.6 metodického pokynu č. MP-K002-03, Výchova a vzdělávání na úseku bezpečnosti a ochrany zdraví při práci, zajistit odbornou způsobilost zaměstnanců FNO k řízení a obsluze  motorových vysokozdvižných vozíků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firstLine="708"/>
        <w:rPr>
          <w:sz w:val="22"/>
        </w:rPr>
      </w:pPr>
      <w:r>
        <w:rPr>
          <w:sz w:val="22"/>
        </w:rPr>
        <w:t xml:space="preserve">Odbor bezpečnosti a krizového řízení oznamuje, že v pátek dne </w:t>
      </w:r>
      <w:r>
        <w:rPr>
          <w:b/>
          <w:sz w:val="22"/>
        </w:rPr>
        <w:t>1. února 2008</w:t>
      </w:r>
      <w:r>
        <w:rPr>
          <w:sz w:val="22"/>
        </w:rPr>
        <w:t xml:space="preserve"> se uskuteční </w:t>
      </w:r>
      <w:r>
        <w:rPr>
          <w:b/>
          <w:sz w:val="22"/>
        </w:rPr>
        <w:t>v salónku STRAV</w:t>
      </w:r>
      <w:r>
        <w:rPr>
          <w:sz w:val="22"/>
        </w:rPr>
        <w:t xml:space="preserve"> </w:t>
      </w:r>
      <w:r>
        <w:rPr>
          <w:b/>
          <w:bCs/>
          <w:sz w:val="22"/>
        </w:rPr>
        <w:t>od 7:30 hodin</w:t>
      </w:r>
      <w:r>
        <w:rPr>
          <w:sz w:val="22"/>
        </w:rPr>
        <w:t xml:space="preserve"> periodické školení zaměstnanců FNO, kteří jsou určeni k řízení a obsluze motorových vysokozdvižných vozíků v rámci své pracovní náplně a vlastní průkaz řidiče motorového vozíku. </w:t>
      </w:r>
      <w:r>
        <w:rPr>
          <w:sz w:val="22"/>
          <w:u w:val="single"/>
        </w:rPr>
        <w:t>Účast zaměstnanců na školení je povinná, příslušní vedoucí zaměstnanci zajistí účast těchto řidičů na školení</w:t>
      </w:r>
      <w:r>
        <w:rPr>
          <w:sz w:val="22"/>
        </w:rPr>
        <w:t>.</w:t>
      </w:r>
    </w:p>
    <w:p>
      <w:pPr>
        <w:pStyle w:val="TextBody"/>
        <w:ind w:left="0" w:firstLine="708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ab/>
        <w:t>Zaměstnanci si přinesou s sebou psací potřeby a průkaz řidiče motorových vozíků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/>
      </w:pPr>
      <w:r>
        <w:rPr>
          <w:bCs/>
          <w:sz w:val="22"/>
        </w:rPr>
        <w:t>Obsahová náplň školení:</w:t>
      </w:r>
    </w:p>
    <w:p>
      <w:pPr>
        <w:pStyle w:val="TextBody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ČSN 26 8805 Manipulační vozíky s vlastním pohonem - Provoz, údržba, opravy a technické kontroly</w:t>
      </w:r>
    </w:p>
    <w:p>
      <w:pPr>
        <w:pStyle w:val="TextBody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 xml:space="preserve">ČSN ISO 3691 + Adm 1 Motorové vozíky – Bezpečnostní předpisy </w:t>
      </w:r>
    </w:p>
    <w:p>
      <w:pPr>
        <w:pStyle w:val="TextBody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ČSN EN 1726-2 (26 8809) Bezpečnost manipulačních vozíků– Část 2:</w:t>
      </w:r>
    </w:p>
    <w:p>
      <w:pPr>
        <w:pStyle w:val="TextBody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Obsluha a bezpečnost práce manipulačních vozíků s pohonem na LPG</w:t>
      </w:r>
    </w:p>
    <w:p>
      <w:pPr>
        <w:pStyle w:val="TextBody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Bezpečnostní zásady pro provozování dopravy ve FNO</w:t>
      </w:r>
    </w:p>
    <w:p>
      <w:pPr>
        <w:pStyle w:val="TextBody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Analýza rizik při řízení a obsluze motorových vysokozdvižných vozíků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 w:val="22"/>
        </w:rPr>
        <w:t>Změny v pravidlech silničního provozu , dopravní nehody, rozbory příčin a poruch u manipulačních vozíků, porušování bezpečnostních předpisů, první pomoc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 w:val="22"/>
        </w:rPr>
        <w:t>Ověření znalostí formou písemného testu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Obsahová náplň školení schválena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V Olomouci dne 10. 1. 2008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4963" w:hanging="0"/>
        <w:rPr>
          <w:bCs/>
          <w:sz w:val="22"/>
        </w:rPr>
      </w:pPr>
      <w:r>
        <w:rPr>
          <w:bCs/>
          <w:sz w:val="22"/>
        </w:rPr>
        <w:t>MUDr. Radomír Maráček v.r.</w:t>
      </w:r>
    </w:p>
    <w:p>
      <w:pPr>
        <w:pStyle w:val="TextBody"/>
        <w:ind w:left="0" w:hanging="0"/>
        <w:rPr/>
      </w:pPr>
      <w:r>
        <w:rPr>
          <w:bCs/>
          <w:sz w:val="22"/>
        </w:rPr>
        <w:tab/>
        <w:tab/>
        <w:tab/>
        <w:tab/>
        <w:tab/>
        <w:tab/>
        <w:tab/>
        <w:t>ředitel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Fakultní nemocnice Olomouc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  <w:t>Příloha</w:t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Tato informace nemá žádnou přílohu</w:t>
      </w:r>
    </w:p>
    <w:sectPr>
      <w:footerReference w:type="default" r:id="rId4"/>
      <w:type w:val="nextPage"/>
      <w:pgSz w:w="11906" w:h="16838"/>
      <w:pgMar w:left="1418" w:right="567" w:gutter="0" w:header="0" w:top="454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rStyle w:val="PageNumber"/>
        <w:sz w:val="22"/>
      </w:rPr>
      <w:t>Strana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60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Datum">
    <w:name w:val="Datum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38:00Z</dcterms:created>
  <dc:creator>OBKR</dc:creator>
  <dc:description>pozvánka</dc:description>
  <cp:keywords/>
  <dc:language>en-US</dc:language>
  <cp:lastModifiedBy>user</cp:lastModifiedBy>
  <cp:lastPrinted>2008-01-08T18:25:00Z</cp:lastPrinted>
  <dcterms:modified xsi:type="dcterms:W3CDTF">2008-01-10T12:52:00Z</dcterms:modified>
  <cp:revision>5</cp:revision>
  <dc:subject>Školení řidiči MVV</dc:subject>
  <dc:title>Inf_OBKR_02_2008</dc:title>
</cp:coreProperties>
</file>