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3809391" r:id="rId2"/>
        </w:object>
      </w:r>
      <w:r>
        <w:rPr>
          <w:b w:val="false"/>
          <w:sz w:val="32"/>
        </w:rPr>
        <w:tab/>
        <w:t xml:space="preserve"> </w:t>
        <w:tab/>
        <w:tab/>
        <w:t xml:space="preserve">        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44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EKON. NÁM. č.  4/2007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4140"/>
        <w:gridCol w:w="4548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okyny k průběhu periodické inventarizace majetku FNO 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 období od 10. 10. do 7. 12. 2007</w:t>
            </w:r>
          </w:p>
        </w:tc>
      </w:tr>
      <w:tr>
        <w:trPr>
          <w:cantSplit w:val="true"/>
        </w:trPr>
        <w:tc>
          <w:tcPr>
            <w:tcW w:w="9976" w:type="dxa"/>
            <w:gridSpan w:val="3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6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šem zaměstnancům FNO podílejících se na provedení inventarizace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Zpracoval 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ydavatel</w:t>
            </w:r>
          </w:p>
        </w:tc>
      </w:tr>
      <w:tr>
        <w:trPr>
          <w:trHeight w:val="251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dbor účetnictví a OE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</w:tr>
      <w:tr>
        <w:trPr>
          <w:trHeight w:val="251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vedoucí odd. operativní evidence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</w:tr>
      <w:tr>
        <w:trPr>
          <w:trHeight w:val="251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Jana Brachová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Pavel Hanke</w:t>
            </w:r>
          </w:p>
        </w:tc>
      </w:tr>
      <w:tr>
        <w:trPr>
          <w:trHeight w:val="252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9.200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9.2007</w:t>
            </w:r>
          </w:p>
        </w:tc>
      </w:tr>
      <w:tr>
        <w:trPr>
          <w:trHeight w:val="524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ana Brachová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.r.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g. Pavel Hanke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.r.</w:t>
            </w:r>
          </w:p>
        </w:tc>
      </w:tr>
      <w:tr>
        <w:trPr>
          <w:trHeight w:val="52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 10. 200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rovedení Inventarizace veškerého majetku ve FNO za rok 2007 je řízeno Příkazem ředitele č. 10/2007</w:t>
      </w:r>
      <w:r>
        <w:rPr>
          <w:sz w:val="22"/>
        </w:rPr>
        <w:t xml:space="preserve">. Jedná se o zákonnou povinnost pro FNO, která zahrnuje zjištění fyzického stavu veškerého majetku a odsouhlasení s evidencí jak operativní, tak zejména účetní. </w:t>
        <w:b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struktáž k Inventarizaci se koná v posluchárně na Neurologické klinice dne 24.  9. 2007 od 13. 00 ho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yzická inventarizace zahrnuje zjištění a odsouhlasení veškerého majetku, který se nachází ve FNO a má zejména charakter:</w:t>
      </w:r>
    </w:p>
    <w:p>
      <w:pPr>
        <w:pStyle w:val="Normal"/>
        <w:rPr/>
      </w:pPr>
      <w:r>
        <w:rPr>
          <w:b/>
          <w:bCs/>
          <w:sz w:val="22"/>
        </w:rPr>
        <w:t>Vybavení</w:t>
      </w:r>
      <w:r>
        <w:rPr>
          <w:sz w:val="22"/>
        </w:rPr>
        <w:t xml:space="preserve"> – budovy, přístroje, technika, inventář, ... majetek evidovaný na inventárních střediscích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spravovaný inventárními pracovník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louhodobý hmotný a nehmotný majetek – majetek FNO uvedený na inventurních soupisech s inventárním číslem začínajícím písmenem </w:t>
      </w:r>
      <w:r>
        <w:rPr>
          <w:b/>
          <w:bCs/>
          <w:sz w:val="22"/>
        </w:rPr>
        <w:t>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robný dlouhodobý hmotný a nehmotný majetek – majetek FNO uvedený na inventurních soupisech s inventárním číslem začínajícím písmenem </w:t>
      </w:r>
      <w:r>
        <w:rPr>
          <w:b/>
          <w:bCs/>
          <w:sz w:val="22"/>
        </w:rPr>
        <w:t>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majetek v užívání FNO – tzv. majetek zapůjčený, tj. majetek jiných organizací a subjektů, kteří předali FNO přístroje a techniku k bezplatnému užívání – majetek je uveden na inventurních soupisech s inventárním číslem začínajícím písmenem </w:t>
      </w:r>
      <w:r>
        <w:rPr>
          <w:b/>
          <w:bCs/>
          <w:sz w:val="22"/>
        </w:rPr>
        <w:t>C</w:t>
      </w:r>
      <w:r>
        <w:rPr>
          <w:sz w:val="22"/>
        </w:rPr>
        <w:t xml:space="preserve"> (včetně majetku LF UP Olomouc)</w:t>
      </w:r>
    </w:p>
    <w:p>
      <w:pPr>
        <w:pStyle w:val="Normal"/>
        <w:rPr/>
      </w:pPr>
      <w:r>
        <w:rPr>
          <w:b/>
          <w:bCs/>
          <w:sz w:val="22"/>
        </w:rPr>
        <w:t xml:space="preserve">Zásoby -    </w:t>
      </w:r>
      <w:r>
        <w:rPr>
          <w:sz w:val="22"/>
        </w:rPr>
        <w:t xml:space="preserve"> majetek evidovaný ve skladech FNO a spravovaný evidenty skladů – skladník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ásoby na hlavních skladech a meziskladech – majetek FNO uvedený na inventurních soupiskách jednotlivých sklad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ajetek v meziskladu nábytku a výpočetní techniky – majetek FNO převezený z ostatních pracovišť FNO a navržený k vyřazení (podkladem je inventurní soupis meziskladu inv. úseku č. 222 a 414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 nevyřešené návrhy na vyřazení majetku z eviden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oučástí inventarizačních prací roku 2007 je i </w:t>
      </w:r>
      <w:r>
        <w:rPr>
          <w:b/>
          <w:bCs/>
          <w:sz w:val="22"/>
        </w:rPr>
        <w:t>řádná evidence majetku zapůjčeného . Jedná se o majetek jiných firem a především LF UP Olomouc</w:t>
      </w:r>
      <w:r>
        <w:rPr>
          <w:sz w:val="22"/>
        </w:rPr>
        <w:t>, který je umístěn v prostorách FNO. Takto evidovaný majetek je v inventurních soupisech označen symbolem C. Na příslušných technických kartách takto označeného majetku je uveden dodavatel, tj. i LF UP Olomouc. Evidence majetku LF UP  svěřeného do užívání FNO se řídí pravidly evidence majetku FNO, tj. hodnota majetku od 3 000 Kč s dobou použitelnosti delší 1 roku. Majetek jiných firem zapůjčený k užívání je veden od 1 000 Kč.</w:t>
      </w:r>
    </w:p>
    <w:p>
      <w:pPr>
        <w:pStyle w:val="Normal"/>
        <w:rPr>
          <w:sz w:val="22"/>
        </w:rPr>
      </w:pPr>
      <w:r>
        <w:rPr>
          <w:sz w:val="22"/>
        </w:rPr>
        <w:br/>
        <w:t xml:space="preserve">Dále jsou evidovány výjimky v pořizovací ceně menší než 1 000,- Kč. </w:t>
      </w:r>
    </w:p>
    <w:p>
      <w:pPr>
        <w:pStyle w:val="Normal"/>
        <w:rPr>
          <w:sz w:val="22"/>
        </w:rPr>
      </w:pPr>
      <w:r>
        <w:rPr>
          <w:sz w:val="22"/>
        </w:rPr>
        <w:t xml:space="preserve">Mezi výjimky patří především elektrické spotřebiče ( konvice, sporáky, vařiče, ventilátory ) dále také tonometry, výpočetní technika, televize a rádia. </w:t>
      </w:r>
    </w:p>
    <w:p>
      <w:pPr>
        <w:pStyle w:val="Normal"/>
        <w:rPr>
          <w:sz w:val="22"/>
        </w:rPr>
      </w:pPr>
      <w:r>
        <w:rPr>
          <w:sz w:val="22"/>
        </w:rPr>
        <w:t xml:space="preserve">Majetek v pořizovací ceně menší než 1 000,- Kč , který není uveden v inventurních soupisech . Jedná se zejména o starší nábytek, skříňky, dřevěné židle, lampičky, poličky, záclony at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br/>
      </w:r>
      <w:r>
        <w:rPr/>
        <w:t>Specifika Inventarizace FNO pro rok 2007</w:t>
      </w:r>
    </w:p>
    <w:p>
      <w:pPr>
        <w:pStyle w:val="Normal"/>
        <w:rPr/>
      </w:pPr>
      <w:r>
        <w:rPr>
          <w:sz w:val="22"/>
        </w:rPr>
        <w:t xml:space="preserve">Fyzická inventarizace majetku ve FNO proběhne kontrolou </w:t>
      </w:r>
      <w:r>
        <w:rPr>
          <w:b/>
          <w:bCs/>
          <w:sz w:val="22"/>
        </w:rPr>
        <w:t>stavu evidence k 30. 9. 2007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Inventura bude probíhat :</w:t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Elektronicky</w:t>
      </w: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U dlouhodobého majetku označeného čárovými kódy bude inventura probíhat pomocí čtecího zařízení 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tj. sejmutím čárového kódu. Koordinátoři inventur ( odd. operativní evidence) budou provádět průběžně importy majetku vybraných budov příp. inventárních středisek a po proběhnutí inventarizace následné přenesení dat o ověřeném majetku do databází evidovaného dlouhodobého majetku pomocí exportů.</w:t>
      </w:r>
    </w:p>
    <w:p>
      <w:pPr>
        <w:pStyle w:val="Normal"/>
        <w:ind w:left="708" w:firstLine="27"/>
        <w:rPr>
          <w:sz w:val="22"/>
        </w:rPr>
      </w:pPr>
      <w:r>
        <w:rPr>
          <w:sz w:val="22"/>
        </w:rPr>
        <w:t>Inventurní soupisy dlouhodobého majetku zpracovávaného elektronicky budou připraveny ve čtecím zařízení a současně v tiskové podobě připojeny k zápise o provedení inventarizace. Inventární pracovníci si mohou vytisknout pracovní sestavu majetku a současně si kontrolovat položky dle inventury.</w:t>
      </w:r>
    </w:p>
    <w:p>
      <w:pPr>
        <w:pStyle w:val="Normal"/>
        <w:ind w:left="708" w:firstLine="12"/>
        <w:rPr>
          <w:sz w:val="22"/>
        </w:rPr>
      </w:pPr>
      <w:r>
        <w:rPr>
          <w:sz w:val="22"/>
        </w:rPr>
        <w:t>Ukončením inventury jednotlivých inventárních středisek bude závěrečný inventarizační zápis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s výsledky inventury doložený prohlášením inventárního pracovníka a inventurním soupisem inventarizovaného majetku.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Po ukončení inventarizace inventárních středisek odd. operativní evidence provede závěrečné vyhodnocení inventury ve stávajícím software.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bCs/>
          <w:sz w:val="22"/>
        </w:rPr>
        <w:t xml:space="preserve">Ručně </w:t>
      </w:r>
    </w:p>
    <w:p>
      <w:pPr>
        <w:pStyle w:val="TextBodyIndent"/>
        <w:rPr/>
      </w:pPr>
      <w:r>
        <w:rPr/>
        <w:t>a)</w:t>
      </w:r>
      <w:r>
        <w:rPr>
          <w:sz w:val="22"/>
        </w:rPr>
        <w:t xml:space="preserve">U dlouhodobého majetku, který nelze označit štítkem s čárovým kódem ( gastronádoby, software, mobilní telefony, instrumentária, pozemky, budovy, dopravní prostředky, byty, ubytovny ) bude inventura probíhat fyzicky stejným způsobem jako v roce 2006. Inventurní soupis dlouhodobého majetku bude po inventárních střediscích. </w:t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 xml:space="preserve">b) </w:t>
      </w:r>
      <w:r>
        <w:rPr>
          <w:sz w:val="22"/>
        </w:rPr>
        <w:t>Inventura skladových zásob bude probíhat klasickým způsobem – fyzicky podle inventurního soupisu pracoviště . Inventurní soupis skladových zásob předloží odpovědný pracovník příslušného skladu a rozdíly doloží příjemkou nebo výdejkou.</w:t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>c)</w:t>
      </w:r>
      <w:r>
        <w:rPr>
          <w:sz w:val="22"/>
        </w:rPr>
        <w:t xml:space="preserve"> Pokladní hotovost, dřeviny, zásoby krevních výrobků, dentálních slitin a drahých kovů. Inventurní soupisy předloží odpovědný pracovník. Inventura se provádí přepočítáním nebo převážením 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Závěrečné vyhodnocení ručních inventur bude provádět odd. operativní evidenc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vinnosti pracovníků odborných útvarů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pracovat a odevzdat zařazovací protokoly na dlouhodobý majetek, který pracoviště FNO již užívají, ale dosud není zaveden do evidence (označení – I)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Odpovídá</w:t>
        <w:tab/>
        <w:tab/>
        <w:tab/>
        <w:t>Investiční odbor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Termín</w:t>
        <w:tab/>
        <w:tab/>
        <w:tab/>
        <w:t>do 26. 9. 2007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vést evidenci dlouhodobého majetku podle zařazovacích protokolů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Odpovídá</w:t>
        <w:tab/>
        <w:tab/>
        <w:tab/>
        <w:t>Odd. operativní evidence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Termín</w:t>
        <w:tab/>
        <w:tab/>
        <w:tab/>
        <w:t>do 27. 9. 2007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pracovat veškeré dodavatelské faktury za vybavení a vystavit výdejky na drobný majetek, který byl předán na pracoviště FNO bez evidence (označení – D)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Odpovídá</w:t>
        <w:tab/>
        <w:tab/>
        <w:tab/>
        <w:t>Provozní odbor – vedoucí hlavních skladů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Termín</w:t>
        <w:tab/>
        <w:tab/>
        <w:tab/>
        <w:t>do 4.10. 2007</w:t>
      </w:r>
    </w:p>
    <w:p>
      <w:pPr>
        <w:pStyle w:val="Zkladntext2"/>
        <w:numPr>
          <w:ilvl w:val="0"/>
          <w:numId w:val="2"/>
        </w:numPr>
        <w:rPr/>
      </w:pPr>
      <w:r>
        <w:rPr/>
        <w:t>připravit tiskové sestavy – inventurní soupisy, jejich tisk a distribuci předsedům DIK (ruční inventury)</w:t>
      </w:r>
    </w:p>
    <w:p>
      <w:pPr>
        <w:pStyle w:val="Zkladntext2"/>
        <w:ind w:left="1065" w:hanging="0"/>
        <w:rPr/>
      </w:pPr>
      <w:r>
        <w:rPr/>
        <w:t>Odpovídá</w:t>
        <w:tab/>
        <w:tab/>
        <w:tab/>
        <w:t>vedoucí Odd. operativní evidence</w:t>
      </w:r>
    </w:p>
    <w:p>
      <w:pPr>
        <w:pStyle w:val="Zkladntext2"/>
        <w:ind w:left="1065" w:hanging="0"/>
        <w:rPr/>
      </w:pPr>
      <w:r>
        <w:rPr/>
        <w:t>Termín</w:t>
        <w:tab/>
        <w:tab/>
        <w:tab/>
        <w:t>do  10. 10. 2007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koordinace inventur, importy a exporty dlouhodobého majetku do čtecího zařízení, závěrečné   </w:t>
      </w:r>
    </w:p>
    <w:p>
      <w:pPr>
        <w:pStyle w:val="Zkladntext2"/>
        <w:ind w:left="1065" w:hanging="0"/>
        <w:rPr/>
      </w:pPr>
      <w:r>
        <w:rPr/>
        <w:t>vyhodnocení elektronických a ručních inventur</w:t>
        <w:tab/>
      </w:r>
    </w:p>
    <w:p>
      <w:pPr>
        <w:pStyle w:val="Zkladntext2"/>
        <w:ind w:left="1065" w:hanging="0"/>
        <w:rPr/>
      </w:pPr>
      <w:r>
        <w:rPr/>
        <w:t>Odpovídá</w:t>
        <w:tab/>
        <w:tab/>
        <w:tab/>
        <w:t>vedoucí Odd. operativní evidence</w:t>
      </w:r>
    </w:p>
    <w:p>
      <w:pPr>
        <w:pStyle w:val="Zkladntext2"/>
        <w:ind w:left="1065" w:hanging="0"/>
        <w:rPr/>
      </w:pPr>
      <w:r>
        <w:rPr/>
        <w:t>Termín</w:t>
        <w:tab/>
        <w:tab/>
        <w:tab/>
        <w:t>průběžně do ukončení inventar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ávěrka majetku měsíce září bude 4.10.2007.</w:t>
        <w:br/>
        <w:b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vinnosti inventárního pracovníka při přípravě a vlastním průběhu inventariza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odsouhlasit sestavy  majetku (inventurní soupisy svého inventárního střediska) s příslušnými výdejkami ze skladů FNO (u drobného majetku - D) nebo zařazovacími protokoly (u dlouhodobého majetku – I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b/>
          <w:bCs/>
          <w:sz w:val="22"/>
        </w:rPr>
        <w:t>odsouhlasení se týká i zapůjčeného majetku (označení – C), zejména majetku LF UP Olomouc</w:t>
      </w:r>
      <w:r>
        <w:rPr>
          <w:sz w:val="22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b/>
          <w:b/>
          <w:bCs/>
          <w:sz w:val="22"/>
        </w:rPr>
      </w:pPr>
      <w:r>
        <w:rPr>
          <w:b/>
          <w:bCs/>
          <w:sz w:val="22"/>
        </w:rPr>
        <w:t>případné rozdíly vyřešit ve spolupráci s Oddělením operativní evidence, a to do 3. 10. 200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b/>
          <w:bCs/>
          <w:sz w:val="22"/>
        </w:rPr>
        <w:t xml:space="preserve">umístit veškerý majetek ( i zapůjčený) </w:t>
      </w:r>
      <w:r>
        <w:rPr>
          <w:sz w:val="22"/>
        </w:rPr>
        <w:t xml:space="preserve"> na svém inventárním středisku do místností podle daného číselníku  nejpozději do </w:t>
      </w:r>
      <w:r>
        <w:rPr>
          <w:b/>
          <w:bCs/>
          <w:sz w:val="22"/>
        </w:rPr>
        <w:t>30. 9. 200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b/>
          <w:bCs/>
          <w:sz w:val="22"/>
        </w:rPr>
        <w:t>zkontrolovat kvalitu štítků s čárovým kódem na majetku i na místnosti a v případě výměny kontaktovat odd. operativní eviden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u evidovaných přístrojů  především u zdravotnické techniky zkontrolovat správnost následujících údajů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typ, výrobce, výrobní číslo, datum uvedení do provoz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zjištěné údaje předejte písemně na odd. operativní evidence k doplnění do inventární karty přístroj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-  neevidované používané zdravotnické prostředky a dorozumívací zařízení nahlásit jako nález do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evidence majetku a měřidla do evidence měřidel ( tonometry, průtokoměry na medicinální plyny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b/>
          <w:bCs/>
          <w:sz w:val="22"/>
        </w:rPr>
        <w:t>teploměry, atd. …) – zajistí správce měřidel.</w:t>
      </w:r>
      <w:r>
        <w:rPr>
          <w:sz w:val="22"/>
        </w:rPr>
        <w:t xml:space="preserve"> Formuláře nálezů jsou k dispozici na odd. operativní evid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zpřístupnit pro DIK všechny místnosti a prostory svého inventárního úseku k provedení inventarizace všeho majetku, který se v nich nachází, v rámci dohodnutého termínu ( viz Příkaz ředitele č. 10/2007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aktivně se zúčastnit průběhu inventarizace a být nápomocen DI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 xml:space="preserve">prohlášením stvrzuje, že předal veškeré podklady k provedení inventarizace, a další dokumenty nutné k uzavření fyzické inventury inventárního střediska (inventurní soupisy a Inventarizační zápis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vinnosti Dílčí inventarizační komise (DI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zodpovídá za zdárný průběh inventarizace od 10. 10. 2007 do 7.12.200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 xml:space="preserve">zkontrolovat podle „Ustanovení DIK“ všechny položky uvedené na originálním inventurním soupise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 odsouhlasit fyzický stav majetku s evidenčním podle jednotlivých místností příslušného inventárního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třediska, v případě prováděné inventarizace čtečkou se řídit soupisem majetku v elektronické podob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2"/>
        </w:rPr>
        <w:t xml:space="preserve">odpovídá za provedení fyzické kontroly majetku ve </w:t>
      </w:r>
      <w:r>
        <w:rPr>
          <w:b/>
          <w:bCs/>
          <w:sz w:val="22"/>
        </w:rPr>
        <w:t>všech</w:t>
      </w:r>
      <w:r>
        <w:rPr>
          <w:sz w:val="22"/>
        </w:rPr>
        <w:t xml:space="preserve"> místnostech inventárního středisk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u inventur prováděných ručně, tj. bez použití čtecího zařízení, vypracovat inventarizační zápis, jehož součástí je soupis případných rozdílů, soupis nepotřebného, nevyužívaného a vadného majetku včetně návrhu způsobu naložení s tímto majetk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 xml:space="preserve">zaznamenat na samostatný list (příloha inventarizačního zápisu) veškeré rozdíly zjištěné při inventarizaci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majetek nalezený při inventarizaci s uvedením názvu, typu, výrobního čísla a způsobu nabytí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v případě darovaného majetku doložit darovací smlouvu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v případě zapůjčeného majetku doložit smlouvu o výpůjčc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br/>
      </w:r>
      <w:r>
        <w:rPr>
          <w:b/>
          <w:bCs/>
          <w:sz w:val="22"/>
        </w:rPr>
        <w:t>Ukončení inventarizačních prací a závěry z výsledků inventarizac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 xml:space="preserve">DIK předá po provedení inventury čtecí zařízení  na Odd. operativní evidence.Odd. operativní evidence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po průběžném provádění exportů ze čtecích zařízení a importů do databází dlouhodobého majetku provede závěrečné vyhodnocení. Bude vytvořen elektronický inventarizační zápis jednotlivých inventárních středisek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 xml:space="preserve">U ručních inventur předá DIK vypracovaný inventarizační zápis s přílohou. Odd. operativní evidence zkontroluje a vyhodnotí výsledek. </w:t>
        <w:br/>
        <w:t xml:space="preserve">Nálezy majetku budou po prověření zavedeny do evidence a majetek. Nenalezený majetek bude po projednání náhradovou komisí vyřazen z evidence.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Termín odevzdání inventarizačních zápisů ( ruční inventury) je nejpozději 16.11.2007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V žádném případě nelze provádět inventuru namátkově</w:t>
      </w:r>
      <w:r>
        <w:rPr>
          <w:sz w:val="22"/>
        </w:rPr>
        <w:t xml:space="preserve">. Po ukončení inventarizace majetku FNO navrhne Ústřední inventarizační komise,  v případě potřeby,  </w:t>
      </w:r>
      <w:r>
        <w:rPr>
          <w:b/>
          <w:bCs/>
          <w:sz w:val="22"/>
        </w:rPr>
        <w:t xml:space="preserve">provedení kontrolních inventur </w:t>
      </w:r>
      <w:r>
        <w:rPr>
          <w:sz w:val="22"/>
        </w:rPr>
        <w:t>na vybraných pracovištích.</w:t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 EN 02-10 - inv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00:00Z</dcterms:created>
  <dc:creator>Medková</dc:creator>
  <dc:description/>
  <cp:keywords/>
  <dc:language>en-US</dc:language>
  <cp:lastModifiedBy>37823</cp:lastModifiedBy>
  <cp:lastPrinted>2007-09-13T08:49:00Z</cp:lastPrinted>
  <dcterms:modified xsi:type="dcterms:W3CDTF">2007-09-17T09:00:00Z</dcterms:modified>
  <cp:revision>2</cp:revision>
  <dc:subject/>
  <dc:title/>
</cp:coreProperties>
</file>