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401841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omického náměstka   č. 7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stravování zaměstnanců I.  a  II. stomatologické kliniky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ěstnancům I. a II. stomatologické kliniky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1.09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9.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left="0" w:firstLine="708"/>
        <w:rPr>
          <w:bCs/>
          <w:sz w:val="24"/>
        </w:rPr>
      </w:pPr>
      <w:r>
        <w:rPr>
          <w:bCs/>
          <w:sz w:val="24"/>
        </w:rPr>
        <w:t>S účinností od 1.9.2003 je zajištěno závodní stravování pro zaměstnance I. a II. stomatologické kliniky FNO na Střední zdravotnické škole a Vyšší zdravotnické škole E. Pöttinga v Olomouci, Pöttingova 2.</w:t>
      </w:r>
    </w:p>
    <w:p>
      <w:pPr>
        <w:pStyle w:val="TextBody"/>
        <w:ind w:left="0" w:hanging="0"/>
        <w:rPr/>
      </w:pPr>
      <w:r>
        <w:rPr>
          <w:bCs/>
          <w:sz w:val="24"/>
        </w:rPr>
        <w:t xml:space="preserve">Výdej obědů bude prováděn v době školního vyučování v prostorách k tomu vyhrazených, a to </w:t>
      </w:r>
      <w:r>
        <w:rPr>
          <w:b/>
          <w:sz w:val="24"/>
        </w:rPr>
        <w:t>od pondělí do pátku</w:t>
      </w:r>
      <w:r>
        <w:rPr>
          <w:bCs/>
          <w:sz w:val="24"/>
        </w:rPr>
        <w:t xml:space="preserve"> v následujících hodinách:</w:t>
      </w:r>
    </w:p>
    <w:p>
      <w:pPr>
        <w:pStyle w:val="TextBody"/>
        <w:ind w:left="0" w:hanging="0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>od 11,00 do 11,20 hod. a od 13,30  do 14,00 hod.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Dobu výdeje obědů je třeba dodržovat.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Do školní jídelny je během výdeje stravy zakázán vstup v pracovním nebo ochranném oděvu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Cena oběda je stanovena na 40,00 Kč za porci. Zaměstnanec FNO  hradí 50 % hodnoty surovin, tj. 10,00 Kč.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Nákup z doplňkového prodeje si hradí zaměstnanec v plné výši.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Způsob hrazení obědů je na základě debetního systému placení. Každý zaměstnanec složí v kanceláři školní jídelny finanční hotovost ve výši 500,00 Kč, bude mu založeno konto a vystavena čipová karta. Za každý odebraný oběd bude z čipové karty proveden odpočet ve výši ceny stravenky, tj.  hodnota  po odečtení nákladů, které hradí FNO a příspěvku FKSP.</w:t>
      </w:r>
    </w:p>
    <w:p>
      <w:pPr>
        <w:pStyle w:val="TextBody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32"/>
        </w:rPr>
        <w:tab/>
      </w:r>
      <w:r>
        <w:rPr>
          <w:b/>
          <w:sz w:val="22"/>
        </w:rPr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38:00Z</dcterms:created>
  <dc:creator>ing. Jaroslav Kilián</dc:creator>
  <dc:description/>
  <dc:language>en-US</dc:language>
  <cp:lastModifiedBy>Gartner Pavel</cp:lastModifiedBy>
  <cp:lastPrinted>2003-08-27T11:33:00Z</cp:lastPrinted>
  <dcterms:modified xsi:type="dcterms:W3CDTF">2003-08-29T05:38:00Z</dcterms:modified>
  <cp:revision>2</cp:revision>
  <dc:subject/>
  <dc:title/>
</cp:coreProperties>
</file>