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199560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Informace ekonomického náměstka č.  6  /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edběžná účetní závěrka k 30. 9. 2006</w:t>
            </w:r>
          </w:p>
        </w:tc>
      </w:tr>
      <w:tr>
        <w:trPr/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zaměstnancům FN Olomouc</w:t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164"/>
      </w:tblGrid>
      <w:tr>
        <w:trPr>
          <w:trHeight w:val="251" w:hRule="atLeast"/>
        </w:trPr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6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účetnictví a OE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u účetnictví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Pavla Medková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9. 2006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. 9. 2006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a Buzková v.r. (v.z.)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g. Antonín Michal v.r.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 9. 2006</w:t>
            </w:r>
          </w:p>
        </w:tc>
        <w:tc>
          <w:tcPr>
            <w:tcW w:w="4164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 9. 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rPr>
          <w:sz w:val="22"/>
        </w:rPr>
      </w:pPr>
      <w:r>
        <w:rPr>
          <w:sz w:val="22"/>
        </w:rPr>
        <w:t>Dodržení termínu Předběžné účetní závěrky k 30.9.2006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2. Vlastní text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V souvislosti s  ukončením Předběžné účetní závěrky k 30.9.2006, kdy MZ ČR požaduje zaslání závěrečných účetních zápisů do 12. 10. 2006, předkládáme informace o termínech uzavírání na jednotlivých odborných pracovištích FN Olomouc. Tyto termíny je třeba, bez možnosti oddálení, dodržet.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Rozpis termínů Předběžné účetní závěrky k 30. 9. 2006:</w:t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3"/>
        <w:gridCol w:w="2422"/>
      </w:tblGrid>
      <w:tr>
        <w:trPr>
          <w:trHeight w:val="270" w:hRule="atLeast"/>
        </w:trPr>
        <w:tc>
          <w:tcPr>
            <w:tcW w:w="71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y a oblasti zpracování závěrky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ůběžné předání podkladů na OOE k zavedení nově poříz.DM do evidence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jpozději do 29.9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Vyúčtování  veškerých provozních záloh do POKL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9.9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nákupů v hotovosti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9.9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 tržeb do POKL, uzavření POKL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29.9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cestov. náhrad zaměstnanců, odevzdání na OEP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později do 29.9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- valut, cenin, věcných depozit, hotovost.šeků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dentálních slitin k 30. 9. 2006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soukr. tel., rozpis skuteč.nákl.za tel. nebo odbor. odhad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podkladů k vystav.faktur na OEF nebo předání odhadu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5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ování osobních nákladů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odbor.odhadů (energie, úklid, telefony, opravy, náhr.d.atd…)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až 9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nájemného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10.2006 - dopoledne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evidence odbor.útvarů a vrácení dokladů s rozpisem nákl.do OOU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6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ů a meziskl.potrav., doplňkového prodeje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ů a meziskl.zapojených do SEFA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všech podkladů k evidenci majetku, uzavření evidence majetku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9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účetnictví lékárny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6</w:t>
            </w:r>
          </w:p>
        </w:tc>
      </w:tr>
      <w:tr>
        <w:trPr>
          <w:trHeight w:val="255" w:hRule="atLeast"/>
        </w:trPr>
        <w:tc>
          <w:tcPr>
            <w:tcW w:w="7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ácení všech daňových dokladů na OU</w:t>
            </w:r>
          </w:p>
        </w:tc>
        <w:tc>
          <w:tcPr>
            <w:tcW w:w="24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6</w:t>
            </w:r>
          </w:p>
        </w:tc>
      </w:tr>
      <w:tr>
        <w:trPr>
          <w:trHeight w:val="270" w:hRule="atLeast"/>
        </w:trPr>
        <w:tc>
          <w:tcPr>
            <w:tcW w:w="7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ování došlých faktur a jejich převod do UCTO</w:t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6</w:t>
            </w:r>
          </w:p>
        </w:tc>
      </w:tr>
    </w:tbl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2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6"/>
        <w:gridCol w:w="1780"/>
      </w:tblGrid>
      <w:tr>
        <w:trPr>
          <w:trHeight w:val="270" w:hRule="atLeast"/>
        </w:trPr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y a oblasti zpracování závěrky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ín</w:t>
            </w:r>
          </w:p>
        </w:tc>
      </w:tr>
      <w:tr>
        <w:trPr>
          <w:trHeight w:val="270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.vyúčt.zdravotních výkonů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.vydaných faktur, bank.oper., poklad.deníku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na storno odhadů 1.pololetí roku 2006 za ZP (informace o skutečnosti)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ežií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vnitropod.nákladů za kotelny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azu DPH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čet vedlejší činnosti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tování předpisu odvodu do SR za prodej majetku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1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á kontrola účetních záznamů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kontroly UCTO a tvorba účetní závěrky za III.Q.r.2006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lání dat k centrálnímu zpracování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2.10.2006</w:t>
            </w:r>
          </w:p>
        </w:tc>
      </w:tr>
      <w:tr>
        <w:trPr>
          <w:trHeight w:val="255" w:hRule="atLeast"/>
        </w:trPr>
        <w:tc>
          <w:tcPr>
            <w:tcW w:w="70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lání závěrečných výkazů zřizovateli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2.10.2006</w:t>
            </w:r>
          </w:p>
        </w:tc>
      </w:tr>
      <w:tr>
        <w:trPr>
          <w:trHeight w:val="270" w:hRule="atLeast"/>
        </w:trPr>
        <w:tc>
          <w:tcPr>
            <w:tcW w:w="70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řevod do EISL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až 13.10.2006</w:t>
            </w:r>
          </w:p>
        </w:tc>
      </w:tr>
    </w:tbl>
    <w:p>
      <w:pPr>
        <w:pStyle w:val="Zkladntext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 w:val="22"/>
      <w:szCs w:val="20"/>
    </w:rPr>
  </w:style>
  <w:style w:type="paragraph" w:styleId="Zkladntext3">
    <w:name w:val="Základní text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21:00Z</dcterms:created>
  <dc:creator>buzkova</dc:creator>
  <dc:description/>
  <dc:language>en-US</dc:language>
  <cp:lastModifiedBy>buzkova</cp:lastModifiedBy>
  <cp:lastPrinted>2006-06-23T09:41:00Z</cp:lastPrinted>
  <dcterms:modified xsi:type="dcterms:W3CDTF">2006-09-12T05:25:00Z</dcterms:modified>
  <cp:revision>71</cp:revision>
  <dc:subject/>
  <dc:title>FAKULTNÍ NEMOCNICE OLOMOUC</dc:title>
</cp:coreProperties>
</file>