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656500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EN FNO č. 4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estavení hospodářské bilance </w:t>
            </w:r>
          </w:p>
          <w:p>
            <w:pPr>
              <w:pStyle w:val="Heading3"/>
              <w:rPr/>
            </w:pPr>
            <w:r>
              <w:rPr/>
              <w:t>Harmonogram tvorby rozpočtu 2005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šichni  vedoucí zdravotnických pracovišť a správních úsek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.10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0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ab/>
        <w:t>Sestavení rozpočtu nákladů a výnosů FNO na rok 2005. Dle Směrnice č. Sm-E004 čl. 3.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Všichni vedoucí zdravotnických pracovišť a správních úse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Vlastní tex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Cs/>
        </w:rPr>
      </w:pPr>
      <w:r>
        <w:rPr>
          <w:bCs/>
        </w:rPr>
        <w:t xml:space="preserve">Při sestavování rozpočtu na rok 2005 se bude vycházet z Příkazu ředitele č.20/2004 Metodika tvorby rozpočtu v souladu s navrhovaným zněním směrnice č.Sm-E004 Metodika tvorby rozpočtu 1. vydání, která je v současné době v připomínkovém říze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Na základě uvedených dokumentů Vám předávám podkladový formulář „Hospodářská bilance“ pro zpracování návrhu rozpočtu roku 2005 v členění na souhrnné nákladové a výnosové účty  pro Vaše pracoviště. </w:t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/>
      </w:pPr>
      <w:r>
        <w:rPr/>
        <w:t>Hospodářská bilance výnosů a nákladů je základním návrhem rozpočtu roku 2005 a měla by vyjádřit názor vedení zdravotnických pracovišť a správních úseků na  ekonomické chování a hospodářský rozvoj daného pracoviště. Souběžně bude zpracováván rozpočet celé FNO.  Případné rozdíly budou předmětem vyjednávání s vedením zdravotnických pracovišť, správních úseků a odbornými garanty k dosažení vyrovnaného rozpočtu FN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72" w:firstLine="72"/>
        <w:jc w:val="both"/>
        <w:rPr>
          <w:b/>
          <w:b/>
        </w:rPr>
      </w:pPr>
      <w:r>
        <w:rPr>
          <w:b/>
        </w:rPr>
        <w:t>3.1.  Základní požadavky na sestavení  Bilance</w:t>
      </w:r>
    </w:p>
    <w:p>
      <w:pPr>
        <w:pStyle w:val="Header"/>
        <w:tabs>
          <w:tab w:val="clear" w:pos="4536"/>
          <w:tab w:val="clear" w:pos="9072"/>
        </w:tabs>
        <w:ind w:left="-72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navrhnout  Hospodářskou bilanci přednostně  jako ziskovou nebo vyrovnanou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řízeně postupovat ve strategii plánování výkonů, referenčním obdobím bude rok 2004 s promítnutím rozpočtové prognózy vývoje výkon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do návrhu zapracovat současně realizované a výhledově připravované racionalizační akce</w:t>
        <w:br/>
        <w:t>působící v roce 2005 a vyplývající z konsolidačního programu FNO a příslušného</w:t>
        <w:br/>
        <w:t xml:space="preserve">pracoviště, udržet současnou úspornost provozu zdravotnických pracovišť, u správních </w:t>
        <w:br/>
        <w:t>útvarů  pokračovat v intenzivní racionalizaci a úspornost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respektovat zákonné sestavení vyrovnaného rozpočtu za FNO, nevytvářet ve svých rozpočtech   rezerv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počítat s variabilností rozpočtu, v této etapě ještě není znám definitivní režim úhrady  zdravotní péče pro rok 2005,  změnit se mohou zejména limitující kriteria úhr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 Doporučený post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lavním odpovědným zpracovatelem je pro zdravotnická pracoviště zástupce přednosty </w:t>
        <w:br/>
        <w:t>pro LP,  u správních úseků příslušný vedou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ozpočtu u zdrav.pracovišť předkládá společně přednosta a zástupce přednosty pro LP, u správních úseků vedoucí, v tomto složení se také předpokládá následné projednání plánu s vedením F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návrhu rozpočtu se přihlíží k rozpočetu na rok 2004 a výsledky za období 1-9/2004, z nákladů vyloučit případné  nestandardní a neopakovatelné nákl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jednání a konzultace daného pracoviště s odbornými garanty, kteří mají již   v této době představu o vývoji cen, úrovni a racionalizaci spotřeby řízené komodity na rok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3. Harmonogram zpracování rozpočtu na rok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něné tabulky Hospodářská bilance předložit na odbor ekonomiky a financování    </w:t>
      </w:r>
      <w:r>
        <w:rPr>
          <w:b/>
          <w:bCs/>
          <w:sz w:val="28"/>
        </w:rPr>
        <w:t>v elektronické podobě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o 10.11.2004 </w:t>
      </w:r>
      <w:r>
        <w:rPr>
          <w:b/>
          <w:bCs/>
        </w:rPr>
        <w:t>na adresu</w:t>
      </w:r>
      <w:r>
        <w:rPr/>
        <w:t xml:space="preserve"> </w:t>
      </w:r>
      <w:r>
        <w:rPr>
          <w:b/>
          <w:bCs/>
        </w:rPr>
        <w:t>simona.rozkosna@fnol.cz</w:t>
      </w:r>
    </w:p>
    <w:p>
      <w:pPr>
        <w:pStyle w:val="Normal"/>
        <w:numPr>
          <w:ilvl w:val="0"/>
          <w:numId w:val="2"/>
        </w:numPr>
        <w:rPr/>
      </w:pPr>
      <w:r>
        <w:rPr/>
        <w:t>projednávání návrhů rozpočtů zdravotnických pracovišť a správních úseků do 15.12.2004</w:t>
      </w:r>
    </w:p>
    <w:p>
      <w:pPr>
        <w:pStyle w:val="Normal"/>
        <w:numPr>
          <w:ilvl w:val="0"/>
          <w:numId w:val="2"/>
        </w:numPr>
        <w:rPr/>
      </w:pPr>
      <w:r>
        <w:rPr/>
        <w:t>schválení konečného rozpočtu za FNO do 31.12.20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   Seznam příloh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iCs/>
        </w:rPr>
      </w:pPr>
      <w:r>
        <w:rPr>
          <w:iCs/>
        </w:rPr>
        <w:t>Příloha č.1</w:t>
        <w:tab/>
        <w:tab/>
        <w:t>Příkaz ředitele č.20/2004 Metodika tvorby rozpočtu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iCs/>
          <w:sz w:val="24"/>
        </w:rPr>
        <w:t>Příloha č.2</w:t>
        <w:tab/>
        <w:tab/>
        <w:t>Návrh směrnice č. Sm-E004 1.vydání</w:t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0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38:00Z</dcterms:created>
  <dc:creator>ing. Jaroslav Kilián</dc:creator>
  <dc:description/>
  <dc:language>en-US</dc:language>
  <cp:lastModifiedBy>krizanova</cp:lastModifiedBy>
  <cp:lastPrinted>2004-09-06T13:56:00Z</cp:lastPrinted>
  <dcterms:modified xsi:type="dcterms:W3CDTF">2004-10-20T05:33:00Z</dcterms:modified>
  <cp:revision>27</cp:revision>
  <dc:subject/>
  <dc:title/>
</cp:coreProperties>
</file>