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 xml:space="preserve">Informace LP </w:t>
      </w:r>
      <w:r>
        <w:rPr>
          <w:sz w:val="24"/>
        </w:rPr>
        <w:t>č. 11 /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Z P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ěřen vedením úseku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dřiška Klement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UDr. Tomáš Papajík, CSc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. 200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11. 2004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Účinnost ode dne 1. 11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Změny v číselnících VZP verze 521 ( platných od 1. 11. 2004 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rFonts w:eastAsia="Arial Unicode MS"/>
          <w:b/>
          <w:b/>
          <w:bCs/>
          <w:sz w:val="20"/>
        </w:rPr>
      </w:pPr>
      <w:r>
        <w:rPr>
          <w:b/>
          <w:bCs/>
          <w:i/>
          <w:iCs/>
          <w:highlight w:val="yellow"/>
        </w:rPr>
        <w:t>Číselník HVLP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Změny  uvedeny jako </w:t>
      </w:r>
      <w:r>
        <w:rPr/>
        <w:t>příloha č.2  (viz. Intranet FN OLOMOUC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měny se týkají  změn cenových pložek v číselníku především pak orientační ceny a ceny konečné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Z důvodu uzavření smluv o DNC vztahujících se k předpokládanému a nerealizovanému vydání vyhlášky MZ ČR o úhradě léčiv k 1.10.2004  vydává VZP ČR aktualizovaný číselník LEKY 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>verze 521 v datové podobě platný od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>1.11.2004</w:t>
      </w:r>
      <w:r>
        <w:rPr>
          <w:iCs/>
          <w:sz w:val="24"/>
        </w:rPr>
        <w:t xml:space="preserve">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iCs/>
          <w:sz w:val="24"/>
        </w:rPr>
        <w:t>Číselník LEKY.521</w:t>
      </w:r>
      <w:r>
        <w:rPr>
          <w:iCs/>
          <w:sz w:val="24"/>
        </w:rPr>
        <w:t xml:space="preserve"> byl zpracován na základě kategorizace léčiv, stanovené novelou vyhlášky MZ ČR č. 57/1997 Sb., s účinností od 1.2.2004, maximálních cen, uvedených v Cenovém věstníku MF jako Výměr MF č. 2/16/2004 a č. 3/16/2004 – 1. dodatek, databáze registrovaných léčivých přípravků SÚKLu, stav k 31.8.2004.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</w:rPr>
      </w:pPr>
      <w:r>
        <w:rPr/>
        <w:t xml:space="preserve">Číselník platný od 1. 11. 2004 (verze 521) je k dispozici v počítači každé kliniky nebo síti FNOL na cestě „P:\ciselnik\ciselniky VZP\“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íloha č.1</w:t>
      </w:r>
      <w:r>
        <w:rPr/>
        <w:t xml:space="preserve"> -</w:t>
        <w:tab/>
      </w:r>
      <w:bookmarkStart w:id="0" w:name="OLE_LINK1"/>
      <w:r>
        <w:rPr/>
        <w:t>Změny ve číselníku</w:t>
      </w:r>
      <w:bookmarkEnd w:id="0"/>
      <w:r>
        <w:rPr/>
        <w:t xml:space="preserve"> HVL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2" w:right="1412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5650</wp:posOffset>
              </wp:positionH>
              <wp:positionV relativeFrom="paragraph">
                <wp:posOffset>124460</wp:posOffset>
              </wp:positionV>
              <wp:extent cx="457200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275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Informace LP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 11 / 2004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1.7pt;mso-wrap-distance-left:9.05pt;mso-wrap-distance-right:9.05pt;mso-wrap-distance-top:0pt;mso-wrap-distance-bottom:0pt;margin-top:9.8pt;mso-position-vertical-relative:text;margin-left:59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 xml:space="preserve">Informace LP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 11 / 20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07:00Z</dcterms:created>
  <dc:creator>Kontrolní odbor</dc:creator>
  <dc:description/>
  <dc:language>en-US</dc:language>
  <cp:lastModifiedBy>Pejzl</cp:lastModifiedBy>
  <cp:lastPrinted>2004-08-23T09:33:00Z</cp:lastPrinted>
  <dcterms:modified xsi:type="dcterms:W3CDTF">2004-11-12T06:26:00Z</dcterms:modified>
  <cp:revision>7</cp:revision>
  <dc:subject/>
  <dc:title>Organizační normy</dc:title>
</cp:coreProperties>
</file>