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object w:dxaOrig="6161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45pt;margin-top:-57.05pt;width:45pt;height:3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388020" r:id="rId2"/>
        </w:objec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outlineLvl w:val="0"/>
        <w:rPr>
          <w:b/>
          <w:b/>
          <w:sz w:val="28"/>
        </w:rPr>
      </w:pPr>
      <w:r>
        <w:rPr>
          <w:b/>
          <w:sz w:val="32"/>
        </w:rPr>
        <w:t xml:space="preserve">Informace LP </w:t>
      </w:r>
      <w:r>
        <w:rPr>
          <w:sz w:val="24"/>
        </w:rPr>
        <w:t>č.01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4247"/>
        <w:gridCol w:w="4248"/>
      </w:tblGrid>
      <w:tr>
        <w:trPr>
          <w:trHeight w:val="340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davatel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var</w:t>
            </w:r>
          </w:p>
        </w:tc>
        <w:tc>
          <w:tcPr>
            <w:tcW w:w="4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av mikrobiologie</w:t>
            </w:r>
          </w:p>
        </w:tc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ek náměstka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e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stupce pro LP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městek ředitele pro LP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. MUDr. Yvona Lovečková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Dr. Eliška Sovová, Ph.D.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0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-01-04</w:t>
            </w:r>
          </w:p>
        </w:tc>
      </w:tr>
      <w:tr>
        <w:trPr>
          <w:trHeight w:val="340" w:hRule="atLeast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. MUDr. Yvona Lovečková</w:t>
            </w:r>
            <w:r>
              <w:rPr>
                <w:b/>
                <w:sz w:val="24"/>
              </w:rPr>
              <w:t>, v.r.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Dr. Eliška Sovová, Ph.D., v.r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Účinnost ode dne 04.01.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Ústav mikrobiologie FNO oznamuje, že od 4. 1. 2002 je možno mimo pracovní dobu kontaktovat příslužbu pro zpracování „statim“ materiálů.</w:t>
      </w:r>
    </w:p>
    <w:p>
      <w:pPr>
        <w:pStyle w:val="Header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Jde o příslužbu mimo pracovní dobu, tedy: v pracovní dny mezi 16,00-7,00, v sobotu po 15,00 a v neděli mimo 9,00-11,00, kdy je služba na Ústavu mikrobiologie.</w:t>
      </w:r>
    </w:p>
    <w:p>
      <w:pPr>
        <w:pStyle w:val="Header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říslužbu kontaktujte na těchto tel. číslech: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sz w:val="24"/>
        </w:rPr>
        <w:t>0728-506275</w:t>
      </w:r>
      <w:r>
        <w:rPr>
          <w:sz w:val="24"/>
        </w:rPr>
        <w:t xml:space="preserve"> – laborantka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b/>
          <w:sz w:val="24"/>
        </w:rPr>
        <w:t>0728-506321</w:t>
      </w:r>
      <w:r>
        <w:rPr>
          <w:sz w:val="24"/>
        </w:rPr>
        <w:t xml:space="preserve"> – VŠ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sz w:val="24"/>
        </w:rPr>
        <w:t xml:space="preserve">Volejte, prosím, </w:t>
      </w:r>
      <w:r>
        <w:rPr>
          <w:b/>
          <w:sz w:val="24"/>
        </w:rPr>
        <w:t>vždy na obě telefonní čísla</w:t>
      </w:r>
      <w:r>
        <w:rPr>
          <w:sz w:val="24"/>
        </w:rPr>
        <w:t>.</w:t>
      </w:r>
    </w:p>
    <w:p>
      <w:pPr>
        <w:pStyle w:val="Header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2240" w:h="15840"/>
      <w:pgMar w:left="1411" w:right="1411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77470</wp:posOffset>
              </wp:positionV>
              <wp:extent cx="4572000" cy="476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Informace LP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č.01/200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7.55pt;mso-wrap-distance-left:9.05pt;mso-wrap-distance-right:9.05pt;mso-wrap-distance-top:0pt;mso-wrap-distance-bottom:0pt;margin-top:6.1pt;mso-position-vertical-relative:text;margin-left:56.2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Header"/>
                      <w:jc w:val="center"/>
                      <w:rPr>
                        <w:sz w:val="32"/>
                      </w:rPr>
                    </w:pPr>
                    <w:r>
                      <w:rPr>
                        <w:b/>
                        <w:sz w:val="22"/>
                      </w:rPr>
                      <w:t xml:space="preserve">Informace LP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</w:rPr>
                      <w:t>č.01/200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141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7:07:00Z</dcterms:created>
  <dc:creator>Kontrolní odbor</dc:creator>
  <dc:description/>
  <dc:language>en-US</dc:language>
  <cp:lastModifiedBy>MUDr.Eliška Sovová</cp:lastModifiedBy>
  <cp:lastPrinted>2001-11-06T15:10:00Z</cp:lastPrinted>
  <dcterms:modified xsi:type="dcterms:W3CDTF">2002-01-04T07:10:00Z</dcterms:modified>
  <cp:revision>4</cp:revision>
  <dc:subject/>
  <dc:title>Organizační normy</dc:title>
</cp:coreProperties>
</file>